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Preeti" w:ascii="Preeti" w:hAnsi="Preeti"/>
          <w:b/>
          <w:sz w:val="28"/>
          <w:szCs w:val="32"/>
        </w:rPr>
        <w:t>kf]v/f ljZjljBfno ;]jf cfof]usf] sfof{no</w:t>
      </w:r>
    </w:p>
    <w:p>
      <w:pPr>
        <w:pStyle w:val="Normal"/>
        <w:ind w:right="-180" w:hanging="0"/>
        <w:jc w:val="center"/>
        <w:rPr/>
      </w:pPr>
      <w:r>
        <w:rPr>
          <w:rFonts w:cs="Preeti" w:ascii="Preeti" w:hAnsi="Preeti"/>
          <w:b/>
          <w:sz w:val="28"/>
          <w:szCs w:val="32"/>
        </w:rPr>
        <w:t>cGt/jftf{ k/LIff ;DjGwL ;"rgf</w:t>
      </w:r>
    </w:p>
    <w:p>
      <w:pPr>
        <w:pStyle w:val="Normal"/>
        <w:ind w:right="-180" w:firstLine="720"/>
        <w:jc w:val="both"/>
        <w:rPr/>
      </w:pPr>
      <w:r>
        <w:rPr>
          <w:rFonts w:cs="Preeti" w:ascii="Preeti" w:hAnsi="Preeti"/>
          <w:sz w:val="28"/>
          <w:szCs w:val="32"/>
        </w:rPr>
        <w:t>kf]v/f ljZjljBfno ;]jf cfof]uåf/f k|sflzt lj1fkg g+= !÷)^(÷)&amp;) v'Nnf tyf cf/lIft cg';f/ &gt;]0fL ljxLg lkog kbdf cfj]bg lbO{ cGt/jftf{ k/LIffdf ;fd]n x'g of]Uo 7xl/Psf lgDglnlvt pDd]bjf/x?sf] lnlvt k/LIff b]xfo cg';f/sf] :yfg, ldlt, / ;dodf x'g] ePsf]n] ;DjGwLt ;a}sf] hfgsf/Lsf nflu of] ;"rgf k|sflzt ul/Psf] 5 .</w:t>
      </w:r>
    </w:p>
    <w:p>
      <w:pPr>
        <w:pStyle w:val="Normal"/>
        <w:ind w:right="-180" w:hanging="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cGt/jftf{ k/LIff x'g] :yfgM– kf]v/f ljZjljBfno s]lGo sfof{no, n]vgfy g=kf=–!@, v'FbL, 9'Ë]kf6g</w:t>
      </w:r>
    </w:p>
    <w:p>
      <w:pPr>
        <w:pStyle w:val="Normal"/>
        <w:ind w:right="-180" w:hanging="0"/>
        <w:jc w:val="both"/>
        <w:rPr>
          <w:rFonts w:ascii="Preeti" w:hAnsi="Preeti" w:cs="Preeti"/>
          <w:b/>
          <w:b/>
          <w:szCs w:val="32"/>
          <w:u w:val="single"/>
        </w:rPr>
      </w:pPr>
      <w:r>
        <w:rPr>
          <w:rFonts w:cs="Preeti" w:ascii="Preeti" w:hAnsi="Preeti"/>
          <w:b/>
          <w:szCs w:val="32"/>
        </w:rPr>
        <w:t>cGt/jftf{ k/LIff x'g] ldlt / ;doM–</w:t>
      </w:r>
      <w:r>
        <w:rPr>
          <w:rFonts w:cs="Preeti" w:ascii="Preeti" w:hAnsi="Preeti"/>
          <w:b/>
          <w:sz w:val="26"/>
          <w:szCs w:val="28"/>
        </w:rPr>
        <w:t>@)&amp;) kf}if !@ ut]</w:t>
      </w:r>
      <w:r>
        <w:rPr>
          <w:rFonts w:cs="Preeti" w:ascii="Preeti" w:hAnsi="Preeti"/>
          <w:sz w:val="30"/>
          <w:szCs w:val="28"/>
        </w:rPr>
        <w:t xml:space="preserve"> </w:t>
      </w:r>
      <w:r>
        <w:rPr>
          <w:rFonts w:cs="Preeti" w:ascii="Preeti" w:hAnsi="Preeti"/>
          <w:b/>
          <w:sz w:val="26"/>
          <w:szCs w:val="28"/>
          <w:u w:val="single"/>
        </w:rPr>
        <w:t>/f]n g+= ! b]lv () ;Dd ;dfj]zL ;d]t ljxfg *=)) jh] b]lv</w:t>
      </w:r>
      <w:r>
        <w:rPr>
          <w:rFonts w:cs="Preeti" w:ascii="Preeti" w:hAnsi="Preeti"/>
          <w:b/>
          <w:szCs w:val="32"/>
          <w:u w:val="single"/>
        </w:rPr>
        <w:t xml:space="preserve"> </w:t>
      </w:r>
      <w:r>
        <w:rPr>
          <w:rFonts w:cs="Preeti" w:ascii="Preeti" w:hAnsi="Preeti"/>
          <w:b/>
          <w:sz w:val="26"/>
          <w:szCs w:val="28"/>
          <w:u w:val="single"/>
        </w:rPr>
        <w:t>/ ;dfj]zL ;d]t jfFsL ;j} ldlt @)&amp;) kf}if !#  ut]  ljxfg *=))jh] b]lv</w:t>
      </w:r>
    </w:p>
    <w:p>
      <w:pPr>
        <w:pStyle w:val="Normal"/>
        <w:ind w:right="-180" w:hanging="0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 xml:space="preserve">cfj]lbt kbM– lkog </w:t>
        <w:tab/>
        <w:tab/>
        <w:tab/>
        <w:tab/>
        <w:tab/>
        <w:tab/>
        <w:t>lj1fkg g !÷)^(÷)&amp;) v'Nnf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2700"/>
        <w:gridCol w:w="900"/>
        <w:gridCol w:w="900"/>
        <w:gridCol w:w="990"/>
        <w:gridCol w:w="720"/>
        <w:gridCol w:w="1170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qm=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f]n g+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pDd]bjf/sf] gf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v'N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lx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lbjf;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w];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lnt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)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nIdL b]jL  kf}8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00" w:right="-2249" w:hanging="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)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ljgf lu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)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L/f j:g]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)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e'jg jxfb'/ j:g]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)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l/tf bnf{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)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+lutf /]U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)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ljqf vg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/tf cfn] d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(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)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'GtL s7f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!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jz'Gw/f l3ld/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!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e'k]Gb k+8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Preeti" w:ascii="Preeti" w:hAnsi="Preeti"/>
                  <w:color w:val="000000"/>
                  <w:sz w:val="28"/>
                </w:rPr>
                <w:t>!@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!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Gf/fo0f s[i0f yfkf d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!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lgn s'df/ ofb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!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lji0f' k|;fb cf]em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!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zfGtf v8\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^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!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;'af; rGb| rfkfufO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&amp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!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af6'nL e§/fO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!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dfof e§/fO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(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!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7fs'/ k|;fb zdf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@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cfgGb 9s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@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eujtL aufn] -yfkf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@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@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l8ndfof afF:tf]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@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k'gd ;'g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@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z'eb|f b]jL 9s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@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 xml:space="preserve">ldgf e't{]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^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@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ld/f a:g]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&amp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@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zf]ef cfrfo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@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;Gtf]if /]U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(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@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/fh' kfW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#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32"/>
                <w:szCs w:val="32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</w:rPr>
              <w:t>sNkgf cf]em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#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'l:dtf kx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#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OGb| k'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#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'uf{ cfn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#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f]lknf v8\sf-clwsf/L If]qL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#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Gt'dfof v8\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#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]zd/fh l3ld/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#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f]ef kf}8]n -;'j]bL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#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;tf ;fsL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#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Tob]jL s'j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$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}gf b]jL a:g]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$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/nf s'd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$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+uLtf afF:tf]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$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]tLdfof ;fsL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$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/tf sd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$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3gZofd e§/fO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$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/:jtL 9sfn-kf}8]n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$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;h{gf kf}8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$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tf/f s]=;L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$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rGb|dfof ;fksf]6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fGtf Gof}kf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%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i0f' k'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%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a;Gt k|;fb ;fksf]6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%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Gtf]ifL sF8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%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'ikf cfrfo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%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lgzf ;'g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%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rGb|snf clws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%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]g'sf clws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%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gd{n ltj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%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nIdL kl/o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^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nIdL kl/o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^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hd'gf aflg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^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l/tf yfk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^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dnf e§/fO{ -kf}8]n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^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f]xg /fh afF:tf]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^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lgtf ltj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^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zj rGb| lqkf7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^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Nkgf ;'j]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^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8ns'df/L k'g d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^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zj b]jL kf}8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&amp;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fwf 9s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&amp;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;tf vg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&amp;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Gh' a/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&amp;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gd/fh kf]v|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&amp;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xl/dfof ;'j]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&amp;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ab|Lgf/fo0f zf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&amp;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fj{tL u'?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&amp;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bkf uf]b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&amp;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rGb|sfGt afF:tf]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&amp;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eujtL 9s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:j:tLsf vg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*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[i0f kf}8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*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xdsnf clwsf/L -uf}td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*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i0f'dfof a:tfsf]6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*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gu]Gb| e08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sz w:val="28"/>
                <w:szCs w:val="28"/>
              </w:rPr>
              <w:t>*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*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K;/f zf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*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'ldqf ;'j]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*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fh]Gb| kf}8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f08j/fh 9s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*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ofd kl/o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(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Dkmf uf]b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(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Gh' s'jF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(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?kljgf a/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(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f}zn s'df/ /f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(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OlGb/f b]jL ;'j]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(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OGb|f kf}8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(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eds'df/L zdf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(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f]ddfof uf}td-cfrfo{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(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De' s'd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(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f]zdfof u'?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xl/dfof ;'j]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)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fGtL b]jL ;'j]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sz w:val="28"/>
                <w:szCs w:val="28"/>
              </w:rPr>
              <w:t>!)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)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]jLdfof nfld5f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)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Gh' kf}8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)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+ud clws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)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fGtL e't{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)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lw/fh kf}8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)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f]lknf pkfWo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)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K;/f nfld5f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)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lgtf s]=;L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!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'idf xd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!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;tf afF:tf]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!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'gf cfrfo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!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afns'df/L u'?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!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;tf ltldN;L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!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tf/f g]k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!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dnf kf]v|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!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u'g /fh ;'j]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!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nIdL bfxfn-;fksf]6f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!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foqL l/d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@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Demgf v8\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@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/]Gb| s'df/ &gt;]i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@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ef]h/fh afF:tf]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@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a;'Gw/f ;'j]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@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'? k|;fb ltj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@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tf/fb]jL e08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@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l/tf vg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@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/tf ltj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@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l/tf e'h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@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fljqf nfld5f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Gh' clwsf/L -9sfn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Cs w:val="22"/>
              </w:rPr>
              <w:t>cfj]bg kmf/fd /2 pd]/ gk'u]sf]n]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#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eujtL ltj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#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"0f{ s'df/L sd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#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]jsf ;'j]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#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Demfgf 9s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#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lgtf zdf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#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Ltf b]jL clwsf/L -u'?Ë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#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fljlq 9s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#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fj{tL wd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#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lj /fgfef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$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e'jg a/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$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[i0f s'df/L /fgfd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$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'lgtf cf]em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$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xl/ nfld5f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$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6f]ndfof nfld5fg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$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ljGb| kf}8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$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'lgtf e§/fO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$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hd'gf u'?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$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fdk|;fb rf}w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$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OlGb/f afF:tf]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gf/fo0fL clws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%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;tf s'df/L h}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%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'ldqf yfk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%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bkf cfrfo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%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g' ;'g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%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;tf /fgfef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%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[i0f/fh kf}8]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%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'0f{s'df/L clwsf/L sfsL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%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'l:dtf 9s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^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ljtf Gof}kfg] afF:tf]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d/f kl/o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sz w:val="30"/>
                <w:szCs w:val="32"/>
              </w:rPr>
              <w:t>cfj]bg kmf/fd /2 pd]/sf] xb gf3]sf]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^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Hof]tL s'j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^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i0f' s'df/L kf}8]n cfrfo{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^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Demgf l3ld/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^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Demgf kf}8]n ltj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^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|sfz k'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^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]p?kf lu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^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gd{nf a/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^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znf v8\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&amp;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fh' clws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&amp;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gGb' vjf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&amp;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Ghgf 9'Ëf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&amp;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kgf ;'j]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&amp;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i0f'dfof kf}8]n -a/fn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&amp;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[i0f a:g]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&amp;^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f}/L zf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&amp;&amp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]0f' km'o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&amp;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vddfof yfkf d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&amp;(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O{Zj/L vg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Ltf kf}8]n clws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*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'uf{ -aflgofF_ uf}td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*@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fljqL e08f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Preeti" w:ascii="Preeti" w:hAnsi="Preet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*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lgtf rf}w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30"/>
                <w:szCs w:val="32"/>
              </w:rPr>
            </w:pPr>
            <w:r>
              <w:rPr>
                <w:rFonts w:cs="Preeti" w:ascii="Preeti" w:hAnsi="Preeti"/>
                <w:color w:val="000000"/>
                <w:sz w:val="3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+uf axfb'/ yfk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pd]/sf] xb gf3]sf]n] cfj]bg /2</w:t>
            </w:r>
          </w:p>
        </w:tc>
      </w:tr>
    </w:tbl>
    <w:p>
      <w:pPr>
        <w:pStyle w:val="Normal"/>
        <w:ind w:left="-180" w:right="-1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b|6«JoM !=dfyL pNn]lvt sfhhft ck'u ePsf] elg n]lvPsf pDd]bjf/n] kf]v/f ljZjljBfno ;]jf cfof]un] cfj]bg ;fy j'emfpg elg tf]s]sf sfhhft pDd]bjf/n] b/vf:t lbbf s'g} sf/0f j; 5'6g uPsf] eP o; cfof]usf] sfof{no cyjf kf]v/f ljZjljBfno s]Gb|Lo sfof{nodf ;Dks{ /flv cGt/jft{f k/LIff x'g'eGbf klxnf g} j'empg cg'/f]w ul/G5 cGoyf ;dfj]sf] eP ;f]sf] v'Nnfsf] eP ;f]sf] cfj]bg kmf/fd /2 x'g]5 jf of]Uo pDd]bjf/sf] gfd k|sflzt ubf{ s'g} sxL uNtL x'g uPsf] jf gfd 5'6 x'g uPsf] eP k|df0f ;lxt ;Rofpgsf gfd ;dfj]z ug{ nflu lgj]bg lbg cg'/f]w ul/G5 . </w:t>
      </w:r>
    </w:p>
    <w:p>
      <w:pPr>
        <w:pStyle w:val="Normal"/>
        <w:ind w:left="-180" w:right="-1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right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kf]v/f ljZjljBfno</w:t>
      </w:r>
    </w:p>
    <w:p>
      <w:pPr>
        <w:pStyle w:val="Normal"/>
        <w:jc w:val="right"/>
        <w:rPr>
          <w:rFonts w:ascii="Preeti" w:hAnsi="Preeti" w:cs="Preeti"/>
          <w:b/>
          <w:b/>
          <w:sz w:val="28"/>
          <w:szCs w:val="32"/>
        </w:rPr>
      </w:pPr>
      <w:r>
        <w:rPr>
          <w:rFonts w:eastAsia="Preeti"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b/>
          <w:sz w:val="28"/>
          <w:szCs w:val="32"/>
        </w:rPr>
        <w:t>;]jf cfof]usf] sfof{no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kf]v/f ljZjljBfno ;]jf cfof]usf] sfof{no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32"/>
        </w:rPr>
        <w:t>cGt/jftf{ tyf k|of]ufTds k/LIff ;DjGwL ;"rgf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kf]v/f ljZjljBfno ;]jf cfof]uåf/f k|sflzt lj1fkg g+= !÷)^(÷)&amp;) v'Nnf cg';f/ &gt;]0fL ljxLg 8«fOe/ kbdf cfj]bg lbO{ cGt/jftf{ tyf k|of]ufTds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>k/LIffdf ;fd]n x'g of]Uo 7xl/Psf lgDglnlvt pDd]bjf/x?sf] lnlvt k/LIff b]xfo cg';f/sf] :yfg, ldlt, / ;dodf x'g] ePsf]n] ;DjGwLt ;a}sf] hfgsf/Lsf nflu of] ;"rgf k|sflzt ul/Psf] 5 . tf]lsPsf] ldlt, ;dodf / cGt/jftf{ s]Gb|df pDd]bjf/ cg'kl:y e} cGt/jftf{ 5'6g uPdf o; cfof]u hjfkmb]xL x'g] 5}g\ pDd]bjf/ :jo+ hjfkmb]xL x'g]5 .</w:t>
      </w:r>
    </w:p>
    <w:p>
      <w:pPr>
        <w:pStyle w:val="Normal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cGt/jftf{ tyf k|of]ufTds</w:t>
      </w:r>
      <w:r>
        <w:rPr>
          <w:rFonts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sz w:val="28"/>
          <w:szCs w:val="32"/>
        </w:rPr>
        <w:t>k/LIff x'g] :yfgM– kf]v/f ljZjljBfno s]lGo sfof{no, n]vgfy g=kf=–!@, v'FbL, 9'Ë]kf6g</w:t>
      </w:r>
    </w:p>
    <w:p>
      <w:pPr>
        <w:pStyle w:val="Normal"/>
        <w:jc w:val="both"/>
        <w:rPr>
          <w:rFonts w:ascii="Preeti" w:hAnsi="Preeti" w:cs="Preeti"/>
          <w:b/>
          <w:b/>
          <w:sz w:val="26"/>
          <w:szCs w:val="32"/>
        </w:rPr>
      </w:pPr>
      <w:r>
        <w:rPr>
          <w:rFonts w:cs="Preeti" w:ascii="Preeti" w:hAnsi="Preeti"/>
          <w:b/>
          <w:sz w:val="26"/>
          <w:szCs w:val="32"/>
        </w:rPr>
        <w:t>cGt/jftf{ tyf k|of]ufTds k/LIff x'g] ldlt / ;doM–</w:t>
      </w:r>
      <w:r>
        <w:rPr>
          <w:rFonts w:cs="Preeti" w:ascii="Preeti" w:hAnsi="Preeti"/>
          <w:b/>
          <w:sz w:val="28"/>
          <w:szCs w:val="28"/>
        </w:rPr>
        <w:t>@)&amp;) kf}if !% ut] ;doM ljxfg *=)) jh] b]lv</w:t>
      </w:r>
    </w:p>
    <w:p>
      <w:pPr>
        <w:pStyle w:val="Normal"/>
        <w:ind w:right="90" w:hanging="0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 xml:space="preserve">cfj]lbt kbM– 8«fO{e/ </w:t>
        <w:tab/>
        <w:tab/>
        <w:tab/>
        <w:tab/>
        <w:tab/>
        <w:tab/>
        <w:t>lj1fkg g !÷)^(÷)&amp;) v'Nnf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2157"/>
        <w:gridCol w:w="990"/>
        <w:gridCol w:w="1080"/>
        <w:gridCol w:w="990"/>
        <w:gridCol w:w="900"/>
        <w:gridCol w:w="993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qm=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f]n g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pDd]bjf/sf] gf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v'N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lx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lbjf;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w];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lnt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!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'0f/fh kf}8]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@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Gljg jfk' j'9fyf]s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%#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r/lGhjL afF:tf]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$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ldt kl/of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%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w|'j s]=;L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^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Zjdf]xg u'?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%&amp;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d[t yfk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|sfz e§/fO{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(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(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nf]s/fh kf}8]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)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Gtf]if ltjf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!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gf]b sF8]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@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@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bg e'h]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#=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g axfb'/ yfk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kf]v/f ljZjljBfno ;]jf cfof]usf] sfof{no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32"/>
        </w:rPr>
        <w:t>cGt/jftf{ k/LIff ;DjGwL ;"rgf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kf]v/f ljZjljBfno ;]jf cfof]uåf/f k|sflzt lj1fkg g+= !÷)^(÷)&amp;) v'Nnf tyf cf/lIft cg';f/ &gt;]0fL ljxLg x]Nk/ kbdf cfj]bg lbO{ cGt/jftf{ k/LIffdf ;fd]n x'g of]Uo 7xl/Psf lgDglnlvt pDd]bjf/x?sf] lnlvt k/LIff b]xfo cg';f/sf] :yfg, ldlt, / ;dodf x'g] ePsf]n] ;DjGwLt ;a}sf] hfgsf/Lsf nflu of] ;"rgf k|sflzt ul/Psf] 5 . tf]lsPsf] ldlt, ;dodf / cGt/jftf{ s]Gb|df pDd]bjf/ cg'kl:y e} cGt/jftf{ 5'6g uPdf o; cfof]u hjfkmb]xL x'g] 5}g\ pDd]bjf/ :jo+ hjfkmb]xL x'g]5 .</w:t>
      </w:r>
    </w:p>
    <w:p>
      <w:pPr>
        <w:pStyle w:val="Normal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cGt/jftf{ k/LIff x'g] :yfgM– kf]v/f ljZjljBfno s]lGo sfof{no, n]vgfy g=kf=–!@, v'FbL, 9'Ë]kf6g</w:t>
      </w:r>
    </w:p>
    <w:p>
      <w:pPr>
        <w:pStyle w:val="Normal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cGt/jftf{ k/LIff x'g] ldlt / ;doM–</w:t>
      </w:r>
      <w:r>
        <w:rPr>
          <w:rFonts w:cs="Preeti" w:ascii="Preeti" w:hAnsi="Preeti"/>
          <w:sz w:val="30"/>
          <w:szCs w:val="28"/>
        </w:rPr>
        <w:t xml:space="preserve">@)&amp;) kf}if !% ut] </w:t>
        <w:tab/>
        <w:tab/>
        <w:t>;doM ljxfg *=))jh] b]lv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 xml:space="preserve">cfj]lbt kbM– x]Nk/ </w:t>
        <w:tab/>
        <w:tab/>
        <w:tab/>
        <w:tab/>
        <w:tab/>
        <w:tab/>
        <w:t>lj1fkg g !÷)^(÷)&amp;) v'Nnf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520"/>
        <w:gridCol w:w="810"/>
        <w:gridCol w:w="987"/>
        <w:gridCol w:w="990"/>
        <w:gridCol w:w="900"/>
        <w:gridCol w:w="993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qm=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f]n g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pDd]bjf/sf] gf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v'Nn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lx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lbjf;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w];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lnt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nIdL b]jL kf}8]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ldnf ;fksf]6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zjb]jL kf}8]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l/tf yfk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ef]h/fh ;fksf]6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g/]z u'?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zj axfb'/ g]kfn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(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:j:tL clwsf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i0f' ltjf/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nIdL g/f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@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ed s'df/L zdf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@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dnf e§/fO{ -kf}8]n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'ikf ;'j]b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Gtf]if cf]em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^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ozf]bf ;fksf]6f -clwsf/L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&amp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'z/fh ltldN;Lg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&amp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dn afF:tf]n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(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f]lknf sfkm\n]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f]xg ltldN;Lg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]vf kf}8]n -clwsf/L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@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nIdL dxt -v8\sf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@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x/f s'df/L ;fsL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" w:right="-990" w:hanging="0"/>
        <w:jc w:val="both"/>
        <w:rPr>
          <w:rFonts w:ascii="Preeti" w:hAnsi="Preeti" w:cs="Preeti"/>
          <w:sz w:val="26"/>
          <w:szCs w:val="28"/>
        </w:rPr>
      </w:pPr>
      <w:r>
        <w:rPr>
          <w:rFonts w:cs="Preeti" w:ascii="Preeti" w:hAnsi="Preeti"/>
          <w:sz w:val="26"/>
          <w:szCs w:val="28"/>
        </w:rPr>
        <w:t xml:space="preserve">b|6«JoM dfyL pNn]lvt sfhhft ck'u ePsf] elg n]lvPsf pDd]bjf/n] kf]v/f ljZjljBfno ;]jf cfof]un] cfj]bg ;fy j'emfpg elg tf]s]sf sfhhft pDd]bjf/n] b/vf:t lbbf s'g} sf/0f j; 5'6g uPsf] eP o; cfof]usf] sfof{no cyjf kf]v/f ljZjljBfno s]Gb|Lo sfof{nodf ;Dks{ /flv cGt/jft{ k/LIff x'g'eGbf klxnf g} j'empg cg'/f]w ul/G5 cGoyf ;dfj]sf] eP ;f]sf] v'Nnfsf] eP ;f]sf] cfj]bg kmf/fd /2 x'g]5 jf of]Uo pDd]bjf/sf] gfd k|sflzt ubf{ s'g} sxL uNtL x'g uPsf] jf gfd 5'6 x'g uPsf] eP k|df0f ;lxt ;Rofpgsf gfd ;dfj]z ug{ nflu lgj]bg lbg cg'/f]w ul/G5 . </w:t>
      </w:r>
    </w:p>
    <w:p>
      <w:pPr>
        <w:pStyle w:val="Normal"/>
        <w:jc w:val="right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kf]v/f ljZjljBfno</w:t>
      </w:r>
    </w:p>
    <w:p>
      <w:pPr>
        <w:pStyle w:val="Normal"/>
        <w:ind w:right="-180" w:hanging="0"/>
        <w:jc w:val="right"/>
        <w:rPr>
          <w:rFonts w:ascii="Preeti" w:hAnsi="Preeti" w:cs="Preeti"/>
          <w:b/>
          <w:b/>
          <w:sz w:val="28"/>
          <w:szCs w:val="32"/>
        </w:rPr>
      </w:pPr>
      <w:r>
        <w:rPr>
          <w:rFonts w:eastAsia="Preeti"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b/>
          <w:sz w:val="28"/>
          <w:szCs w:val="32"/>
        </w:rPr>
        <w:t>;]jf cfof]usf] sfof{no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kf]v/f ljZjljBfno ;]jf cfof]usf] sfof{no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32"/>
        </w:rPr>
        <w:t>cGt/jftf{ k/LIff ;DjGwL ;"rgf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kf]v/f ljZjljBfno ;]jf cfof]uåf/f k|sflzt lj1fkg g+= !÷)^(÷)&amp;) v'Nnf tyf cf/lIft cg';f/ &gt;]0fL ljxLg s'lrsf/ kbdf cfj]bg lbO{ cGt/jftf{ k/LIffdf ;fd]n x'g of]Uo 7xl/Psf lgDglnlvt pDd]bjf/x?sf] lnlvt k/LIff b]xfo cg';f/sf] :yfg, ldlt, / ;dodf x'g] ePsf]n] ;DjGwLt ;a}sf] hfgsf/Lsf nflu of] ;"rgf k|sflzt ul/Psf] 5 . tf]lsPsf] ldlt, ;dodf / cG/jf{tf{ s]Gb|df pDd]bjf/ cg'kl:y e} cGt/jftf{ 5'6g uPdf o; cfof]u hjfkmb]xL x'g] 5}g\ pDd]bjf/ :jo+ hjfkmb]xL x'g]5 .</w:t>
      </w:r>
    </w:p>
    <w:p>
      <w:pPr>
        <w:pStyle w:val="Normal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cGt/jftf{ k/LIff x'g] :yfgM– kf]v/f ljZjljBfno s]lGo sfof{no, n]vgfy g=kf=–!@, v'FbL, 9'Ë]kf6g</w:t>
      </w:r>
    </w:p>
    <w:p>
      <w:pPr>
        <w:pStyle w:val="Normal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cGt/jftf{ k/LIff x'g] ldlt / ;doM–</w:t>
      </w:r>
      <w:r>
        <w:rPr>
          <w:rFonts w:cs="Preeti" w:ascii="Preeti" w:hAnsi="Preeti"/>
          <w:sz w:val="30"/>
          <w:szCs w:val="28"/>
        </w:rPr>
        <w:t xml:space="preserve">@)&amp;) iff}if !$ ut] </w:t>
        <w:tab/>
        <w:tab/>
        <w:t>;doM ljxfg *=))jh] b]lv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 xml:space="preserve">cfj]lbt kbM– s'lrsf/ </w:t>
        <w:tab/>
        <w:tab/>
        <w:tab/>
        <w:tab/>
        <w:tab/>
        <w:tab/>
        <w:t>lj1fkg g !÷)^(÷)&amp;) v'Nnf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2610"/>
        <w:gridCol w:w="990"/>
        <w:gridCol w:w="810"/>
        <w:gridCol w:w="987"/>
        <w:gridCol w:w="900"/>
        <w:gridCol w:w="993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qm=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f]n g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pDd]bjf/sf] gf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v'Nn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lxn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lbjf;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w];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lnt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l/tf bnf{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!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Ghgf ;'j]bL -clwsf/L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m"ndfof g]kfn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$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rGb|dfof ;'j]b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;tfb]jL a:tfsf]6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^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dgf g]kfnL -ldhf/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gd{nf ;'j]b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+uf l;+v8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(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(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'ldqf g]kfn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)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f]ef cfrfo{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!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fGtL 3lt{ If]q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Preeti" w:ascii="Preeti" w:hAnsi="Preeti"/>
                  <w:color w:val="000000"/>
                  <w:sz w:val="28"/>
                </w:rPr>
                <w:t>!@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@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/:jtL yfkf du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#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xl/dfof rd{sf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pdf b]jL clwsf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%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hd'gf ;fsL{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^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^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]jL kf}8]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&amp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&amp;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l/tf yfk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*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fofb]jL s'df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(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(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fj{tL u'?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fwf 9sf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!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!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;tf b]jL 9sf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@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@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e'ldsf ;fsL{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#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wgdfof l/hf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tf/f u'?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%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|]ddfof u'?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^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^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d[tf cf]emf -kf}8]n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&amp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&amp;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ljtf ltldN;Lg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/:jtL nfld5fg] h};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(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(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fGtf b]jL ltjf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)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K;/f kf}8]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!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i0f'dfof nfld5fg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@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;tf kf}8]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#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ljtf nfld5fg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i0f'dfof vgf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%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fj{tL kf}8]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#^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dgf uf}td\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#&amp;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nIdL kl/of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#*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'df/ u'?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(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nIdL ltldN;]g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fddfof 9'Ëfgf -kf}8]n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!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d'Gb|f If]q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@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hd'gf RjfO{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fGtL kf]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i0f'dfof hnf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gtf hnf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^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foqL l/df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&amp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'gd s'jF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/tf kf0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(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'lznf l3ld/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edsnf kf}{8]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%!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ed s'df/L u'?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%@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;tf vgf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Gtf]if cf]em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+uLtf kf0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%%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'df/L g]kfn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%^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|ef nfld5fg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%&amp;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fhs'df/L e'h]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(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s]zdfof ;fsL{ -g]kfnL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)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(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uLtfb]jL l/hf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!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i0f' s'df/L kf}8]n -cfrfo{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@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^!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/LGb|f b]jL b'/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#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^@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kfj{tL g]kfn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$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^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z'idf clwsf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%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^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nIdL kf}8]n -a/fn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^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fljqL g]kfn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&amp;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^^=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zj axfb'/ g]kfn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*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&amp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jBf zfx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" w:right="-990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b|6«JoM dfyL pNn]lvt sfhhft ck'u ePsf] elg n]lvPsf pDd]bjf/n] kf]v/f ljZjljBfno ;]jf cfof]un] cfj]bg ;fy j'emfpg elg tf]s]sf sfhhft pDd]bjf/n] b/vf:t lbbf s'g} sf/0f j; 5'6g uPsf] eP o; cfof]usf] sfof{no cyjf kf]v/f ljZjljBfno s]Gb|Lo sfof{nodf ;Dks{ /flv cGt/jft{ k/LIff x'g'eGbf klxnf g} j'empg cg'/f]w ul/G5 cGoyf ;dfj]sf] eP ;f]sf] v'Nnfsf] eP ;f]sf] cfj]bg kmf/fd /2 x'g]5 jf of]Uo pDd]bjf/sf] gfd k|sflzt ubf{ s'g} sxL uNtL x'g uPsf] jf gfd 5'6 x'g uPsf] eP k|df0f ;lxt ;Rofpgsf gfd ;dfj]z ug{ nflu lgj]bg lbg cg'/f]w ul/G5 . </w:t>
      </w:r>
    </w:p>
    <w:p>
      <w:pPr>
        <w:pStyle w:val="Normal"/>
        <w:jc w:val="right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kf]v/f ljZjljBfno</w:t>
      </w:r>
    </w:p>
    <w:p>
      <w:pPr>
        <w:pStyle w:val="Normal"/>
        <w:jc w:val="right"/>
        <w:rPr>
          <w:rFonts w:ascii="Preeti" w:hAnsi="Preeti" w:cs="Preeti"/>
          <w:b/>
          <w:b/>
          <w:sz w:val="28"/>
          <w:szCs w:val="32"/>
        </w:rPr>
      </w:pPr>
      <w:r>
        <w:rPr>
          <w:rFonts w:eastAsia="Preeti"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b/>
          <w:sz w:val="28"/>
          <w:szCs w:val="32"/>
        </w:rPr>
        <w:t>;]jf cfof]usf] sfof{no</w:t>
      </w:r>
    </w:p>
    <w:p>
      <w:pPr>
        <w:pStyle w:val="Normal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kf]v/f ljZjljBfno ;]jf cfof]usf] sfof{no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32"/>
        </w:rPr>
        <w:t>cGt/jftf{ k/LIff ;DjGwL ;"rgf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kf]v/f ljZjljBfno ;]jf cfof]uåf/f k|sflzt lj1fkg g+= !÷)^(÷)&amp;) v'Nnf tyf cf/lIft cg';f/ &gt;]0fL ljxLg dfnL kbdf cfj]bg lbO{ cGt/jftf{ k/LIffdf ;fd]n x'g of]Uo 7xl/Psf lgDglnlvt pDd]bjf/x?sf] lnlvt k/LIff b]xfo cg';f/sf] :yfg, ldlt, / ;dodf x'g] ePsf]n] ;DjGwLt ;a}sf] hfgsf/Lsf nflu of] ;"rgf k|sflzt ul/Psf] 5 . tf]lsPsf] ldlt, ;dodf / cGt/jftf{ s]Gb|df pDd]bjf/ cg'kl:y e} cGt/jftf{ 5'6g uPdf o; cfof]u hjfkmb]xL x'g] 5}g\ pDd]bjf/ :jo+ hjfkmb]xL x'g]5 .</w:t>
      </w:r>
    </w:p>
    <w:p>
      <w:pPr>
        <w:pStyle w:val="Normal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cGt/jftf{ k/LIff x'g] :yfgM– kf]v/f ljZjljBfno s]lGo sfof{no, n]vgfy g=kf=–!@, v'FbL, 9'Ë]kf6g</w:t>
      </w:r>
    </w:p>
    <w:p>
      <w:pPr>
        <w:pStyle w:val="Normal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>cGt/jftf{ k/LIff x'g] ldlt / ;doM–</w:t>
      </w:r>
      <w:r>
        <w:rPr>
          <w:rFonts w:cs="Preeti" w:ascii="Preeti" w:hAnsi="Preeti"/>
          <w:sz w:val="30"/>
          <w:szCs w:val="28"/>
        </w:rPr>
        <w:t xml:space="preserve">@)&amp;) kf}if !% ut] </w:t>
        <w:tab/>
        <w:tab/>
        <w:t>;doM ljxfg *=))jh] b]lv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cfj]lbt kbM– dfnL</w:t>
        <w:tab/>
        <w:tab/>
        <w:tab/>
        <w:tab/>
        <w:tab/>
        <w:t>lj1fkg g !÷)^(÷)&amp;) v'Nnf</w:t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247"/>
        <w:gridCol w:w="990"/>
        <w:gridCol w:w="1080"/>
        <w:gridCol w:w="990"/>
        <w:gridCol w:w="900"/>
        <w:gridCol w:w="900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qm=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f]n g+=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pDd]bjf/sf] gf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v'N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lx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clbjf;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w];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lnt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)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ldnf ;fksf]6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@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)!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ljg l;+v8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)#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wgklt afFF:tf]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)$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gf/fo0f clwsf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)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gd{n ltjf/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)^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l5d s'df/L s'df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&amp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)&amp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'uf{ b]jL ;'j]b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)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OGb|f kf}8]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)(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d}tf u'?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!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/df kf}8]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!!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b]jL sfd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!@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^!@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eeti" w:hAnsi="Preeti" w:cs="Preeti"/>
                <w:color w:val="000000"/>
                <w:sz w:val="28"/>
                <w:szCs w:val="28"/>
              </w:rPr>
            </w:pPr>
            <w:r>
              <w:rPr>
                <w:rFonts w:cs="Preeti" w:ascii="Preeti" w:hAnsi="Preeti"/>
                <w:color w:val="000000"/>
                <w:sz w:val="28"/>
                <w:szCs w:val="28"/>
              </w:rPr>
              <w:t>;ljtf u'?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" w:right="-990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b|6«JoM dfyL pNn]lvt sfhhft ck'u ePsf] elg n]lvPsf pDd]bjf/n] kf]v/f ljZjljBfno ;]jf cfof]un] cfj]bg ;fy j'emfpg elg tf]s]sf sfhhft pDd]bjf/n] b/vf:t lbbf s'g} sf/0f j; 5'6g uPsf] eP o; cfof]usf] sfof{no cyjf kf]v/f ljZjljBfno s]Gb|Lo sfof{nodf ;Dks{ /flv cGt/jft{ k/LIff x'g'eGbf klxnf g} j'empg cg'/f]w ul/G5 cGoyf ;dfj]sf] eP ;f]sf] v'Nnfsf] eP ;f]sf] cfj]bg kmf/fd /2 x'g]5 jf of]Uo pDd]bjf/sf] gfd k|sflzt ubf{ s'g} sxL uNtL x'g uPsf] jf gfd 5'6 x'g uPsf] eP k|df0f ;lxt ;Rofpgsf gfd ;dfj]z ug{ nflu lgj]bg lbg cg'/f]w ul/G5 . </w:t>
      </w:r>
    </w:p>
    <w:p>
      <w:pPr>
        <w:pStyle w:val="Normal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jc w:val="right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kf]v/f ljZjljBfno</w:t>
      </w:r>
    </w:p>
    <w:p>
      <w:pPr>
        <w:pStyle w:val="Normal"/>
        <w:jc w:val="right"/>
        <w:rPr>
          <w:rFonts w:ascii="Preeti" w:hAnsi="Preeti" w:cs="Preeti"/>
          <w:b/>
          <w:b/>
          <w:sz w:val="28"/>
          <w:szCs w:val="32"/>
        </w:rPr>
      </w:pPr>
      <w:r>
        <w:rPr>
          <w:rFonts w:eastAsia="Preeti" w:cs="Preeti" w:ascii="Preeti" w:hAnsi="Preeti"/>
          <w:b/>
          <w:sz w:val="28"/>
          <w:szCs w:val="32"/>
        </w:rPr>
        <w:t xml:space="preserve"> </w:t>
      </w:r>
      <w:r>
        <w:rPr>
          <w:rFonts w:cs="Preeti" w:ascii="Preeti" w:hAnsi="Preeti"/>
          <w:b/>
          <w:sz w:val="28"/>
          <w:szCs w:val="32"/>
        </w:rPr>
        <w:t>;]jf cfof]usf] sfof{no</w:t>
      </w:r>
    </w:p>
    <w:p>
      <w:pPr>
        <w:pStyle w:val="Normal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sz w:val="50"/>
          <w:szCs w:val="28"/>
        </w:rPr>
      </w:pPr>
      <w:r>
        <w:rPr>
          <w:rFonts w:cs="Preeti" w:ascii="Preeti" w:hAnsi="Preeti"/>
          <w:b/>
          <w:sz w:val="50"/>
          <w:szCs w:val="28"/>
        </w:rPr>
      </w:r>
    </w:p>
    <w:sectPr>
      <w:footerReference w:type="default" r:id="rId4"/>
      <w:type w:val="nextPage"/>
      <w:pgSz w:w="12240" w:h="15840"/>
      <w:pgMar w:left="171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!@" TargetMode="External"/><Relationship Id="rId3" Type="http://schemas.openxmlformats.org/officeDocument/2006/relationships/hyperlink" Target="mailto:!@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7:59:00Z</dcterms:created>
  <dc:creator>User</dc:creator>
  <dc:description/>
  <dc:language>en-US</dc:language>
  <cp:lastModifiedBy>user</cp:lastModifiedBy>
  <cp:lastPrinted>2013-07-28T17:37:00Z</cp:lastPrinted>
  <dcterms:modified xsi:type="dcterms:W3CDTF">2013-11-24T07:59:00Z</dcterms:modified>
  <cp:revision>2</cp:revision>
  <dc:subject/>
  <dc:title>kf]v/f ljZjljBfno ;]jf cfof]u</dc:title>
</cp:coreProperties>
</file>