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sz w:val="28"/>
        </w:rPr>
      </w:pPr>
      <w:r>
        <w:rPr>
          <w:rFonts w:eastAsia="Preeti" w:cs="Preeti" w:ascii="Preeti" w:hAnsi="Preeti"/>
          <w:sz w:val="36"/>
        </w:rPr>
        <w:t xml:space="preserve">        </w:t>
      </w:r>
    </w:p>
    <w:p>
      <w:pPr>
        <w:pStyle w:val="Normal"/>
        <w:jc w:val="center"/>
        <w:rPr>
          <w:rFonts w:ascii="Preeti" w:hAnsi="Preeti" w:cs="Preeti"/>
          <w:bCs/>
          <w:sz w:val="36"/>
          <w:szCs w:val="36"/>
        </w:rPr>
      </w:pPr>
      <w:r>
        <w:rPr>
          <w:rFonts w:cs="Preeti" w:ascii="Preeti" w:hAnsi="Preeti"/>
          <w:bCs/>
          <w:sz w:val="36"/>
          <w:szCs w:val="36"/>
        </w:rPr>
        <w:t>kf]v/f ljZjljBfno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eastAsia="Preeti" w:cs="Preeti" w:ascii="Preeti" w:hAnsi="Preeti"/>
          <w:b/>
          <w:bCs/>
          <w:sz w:val="40"/>
          <w:szCs w:val="40"/>
        </w:rPr>
        <w:t xml:space="preserve"> </w:t>
      </w:r>
      <w:r>
        <w:rPr>
          <w:rFonts w:cs="Preeti" w:ascii="Preeti" w:hAnsi="Preeti"/>
          <w:b/>
          <w:bCs/>
          <w:sz w:val="40"/>
          <w:szCs w:val="40"/>
        </w:rPr>
        <w:t>5fqj[lQ ;DalGw lgodfjnL, @)^%</w:t>
      </w:r>
    </w:p>
    <w:p>
      <w:pPr>
        <w:pStyle w:val="Normal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n]h -dxfljBfno_÷lzIf0f ;+:yfsf] ;DaGwg ;DaGwL lgodfjnL, @)%^ sf] lgod !@ sf] -#_ cg';f/ ;DaGwg k|fKt sn]haf6 k|fKt lgz'Ns 5fqj[lQ / cflËs :s"n÷sn]hx¿n] lb+b} cfPsf] 5fqj[lQnfO{ Jojl:yt / ;F:yfut ug{ cfjZos ePsf]n] kf]v/f ljZjljBfno P]g, @)%# sf] bkmf ( -8_ / bkmf $! n] lbPsf] clwsf/ k|of]u u/L kf]v/f ljZjljBfno ;efn] b]xfosf] lgodx¿ agfPsf]  5 .  </w:t>
      </w:r>
    </w:p>
    <w:p>
      <w:pPr>
        <w:pStyle w:val="Normal"/>
        <w:ind w:left="4320" w:right="-18" w:firstLine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</w:t>
      </w:r>
      <w:r>
        <w:rPr>
          <w:rFonts w:cs="Preeti" w:ascii="Preeti" w:hAnsi="Preeti"/>
          <w:sz w:val="28"/>
          <w:szCs w:val="28"/>
        </w:rPr>
        <w:t>;efn] kfl/t u/]sf] ldlt @)^%.(.@^ ut]</w:t>
      </w:r>
    </w:p>
    <w:p>
      <w:pPr>
        <w:pStyle w:val="Normal"/>
        <w:ind w:left="5760" w:right="-18" w:firstLine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</w:t>
      </w:r>
      <w:r>
        <w:rPr>
          <w:rFonts w:cs="Preeti" w:ascii="Preeti" w:hAnsi="Preeti"/>
          <w:sz w:val="28"/>
          <w:szCs w:val="28"/>
        </w:rPr>
        <w:t>klxnf] ;+zf]wg @)^(.^.! ut]</w:t>
      </w:r>
    </w:p>
    <w:p>
      <w:pPr>
        <w:pStyle w:val="Normal"/>
        <w:ind w:left="5760" w:right="-18" w:firstLine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</w:t>
      </w:r>
      <w:r>
        <w:rPr>
          <w:rFonts w:cs="Preeti" w:ascii="Preeti" w:hAnsi="Preeti"/>
          <w:sz w:val="28"/>
          <w:szCs w:val="28"/>
        </w:rPr>
        <w:t>bf];|f] ;+zf]wg @)&amp;).%.@* ut]</w:t>
      </w:r>
    </w:p>
    <w:p>
      <w:pPr>
        <w:pStyle w:val="Normal"/>
        <w:ind w:left="5760" w:right="-18" w:firstLine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</w:t>
      </w:r>
      <w:r>
        <w:rPr>
          <w:rFonts w:cs="Preeti" w:ascii="Preeti" w:hAnsi="Preeti"/>
          <w:sz w:val="28"/>
          <w:szCs w:val="28"/>
        </w:rPr>
        <w:t xml:space="preserve">t];|f] ;+zf]wg @)&amp;#.)$.@&amp; ut] </w:t>
      </w:r>
    </w:p>
    <w:p>
      <w:pPr>
        <w:pStyle w:val="Normal"/>
        <w:ind w:left="4320" w:right="-18" w:firstLine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cs="Preeti" w:ascii="Preeti" w:hAnsi="Preeti"/>
          <w:b/>
          <w:sz w:val="28"/>
          <w:szCs w:val="28"/>
        </w:rPr>
        <w:t xml:space="preserve">!= </w:t>
      </w:r>
      <w:r>
        <w:rPr>
          <w:rFonts w:cs="Preeti" w:ascii="Preeti" w:hAnsi="Preeti"/>
          <w:b/>
          <w:sz w:val="28"/>
          <w:szCs w:val="28"/>
          <w:u w:val="single"/>
        </w:rPr>
        <w:t>;FlIfKt gfd / k|f/De</w:t>
      </w:r>
      <w:r>
        <w:rPr>
          <w:rFonts w:cs="Preeti" w:ascii="Preeti" w:hAnsi="Preeti"/>
          <w:b/>
          <w:sz w:val="28"/>
          <w:szCs w:val="28"/>
        </w:rPr>
        <w:t xml:space="preserve">M </w:t>
      </w:r>
    </w:p>
    <w:p>
      <w:pPr>
        <w:pStyle w:val="Normal"/>
        <w:spacing w:before="40" w:after="40"/>
        <w:ind w:left="27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!_ o; lgodsf] gfd kf]v/f ljZjljBfno 5fqj[lQ;DaGwL lgod, @)^% /x]sf] 5 . </w:t>
      </w:r>
    </w:p>
    <w:p>
      <w:pPr>
        <w:pStyle w:val="Normal"/>
        <w:spacing w:before="40" w:after="40"/>
        <w:ind w:left="27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@_ of] lgod kf]v/f ljZjljBfno ;efaf6 kfl/t ePsf] ldltaf6 nfu"  x'g]5 . </w:t>
      </w:r>
    </w:p>
    <w:p>
      <w:pPr>
        <w:pStyle w:val="Normal"/>
        <w:spacing w:before="4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40" w:after="40"/>
        <w:rPr/>
      </w:pPr>
      <w:r>
        <w:rPr>
          <w:rFonts w:cs="Preeti" w:ascii="Preeti" w:hAnsi="Preeti"/>
          <w:b/>
          <w:sz w:val="28"/>
          <w:szCs w:val="28"/>
        </w:rPr>
        <w:t xml:space="preserve">@= </w:t>
      </w:r>
      <w:r>
        <w:rPr>
          <w:rFonts w:cs="Preeti" w:ascii="Preeti" w:hAnsi="Preeti"/>
          <w:b/>
          <w:sz w:val="28"/>
          <w:szCs w:val="28"/>
          <w:u w:val="single"/>
        </w:rPr>
        <w:t>kl/efif</w:t>
      </w:r>
      <w:r>
        <w:rPr>
          <w:rFonts w:cs="Preeti" w:ascii="Preeti" w:hAnsi="Preeti"/>
          <w:b/>
          <w:sz w:val="28"/>
          <w:szCs w:val="28"/>
        </w:rPr>
        <w:t xml:space="preserve">fM </w:t>
      </w:r>
    </w:p>
    <w:p>
      <w:pPr>
        <w:pStyle w:val="Normal"/>
        <w:spacing w:before="40" w:after="40"/>
        <w:ind w:left="27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!_ ljifo / k|;Ën] csf]{ cy{ gnfu]df o; lgoddfM</w:t>
      </w:r>
    </w:p>
    <w:p>
      <w:pPr>
        <w:pStyle w:val="Normal"/>
        <w:spacing w:before="40" w:after="40"/>
        <w:ind w:left="1080" w:hanging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s_ ljZjljBfno eGgfn] kf]v/f ljZjljBfnonfO{ ;Demg'k5{ . </w:t>
      </w:r>
    </w:p>
    <w:p>
      <w:pPr>
        <w:pStyle w:val="Normal"/>
        <w:spacing w:before="40" w:after="40"/>
        <w:ind w:left="1080" w:hanging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v_ ;ldlt eGgfn] lgod ^ cg';f/ u7g 5fqj[lQ 5gf}6 ;ldltnfO{ ;Demg'kb{5 .  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u_ 5fqj[lQ eGgfn] lgod $ adf]lhdsf] ljBfyL{x¿nfO{ lbg] 5fqj[lQnfO{ ;Demg'kb{5 . 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3_ ;fj{hlgs ljBfno eGgfn] g]kfn ;/sf/sf] cg'bfgdf jf ;d'bfosf] cfly{s ;xof]udf ;~rfng ePsf ljBfnonfO{ a'‰g'kb{5 . o;n] ;d'bfonfO{ x:tfGt/0f u/]sf] ;/sf/L ljBfnonfO{ ;d]t hgfpg]5 . 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8=_z}lIfs ;+:yf eGgfn] ljZjljBfnosf cflËs sn]hx?÷:s"nx¿ / ;DaGwg k|fKt sn]hx¿nfO{ ;+emg'kb{5 .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r_ sfo{qmd eGgfn] ljZjljBfnoaf6 ;DaGwg lnO{ z}lIfs pkflw lbg] k|of]hgsf] nflu z}lIfs ;+:yfx¿n] ;~rfng u/]sf]] ;DalGwt ljifosf] sfo{qmdnfO{ ;Demg'kb{5 .  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5_ hgcfGbf]ng 3fOt] lkl8t eGgfn] hgcfGbf]ng @)$^, hgcfGbf]ng @)^@÷^# / hgo'4 Pjd åGbaf6 kLl8t eO{ 3fOt] eO{ :yfoL ¿kdf ckfË ePsfx¿ / ltgsf 5f]/f5f]/LnfO{ ;Demg'kb{5 . 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h_ lzIfs / sd{rf/L eGgfn] ljZjljBfnosf] cflËs z}lIfs ;+:yf / o;sf ljleGg lgsfodf sfo{/t :yfoL sd{rf/L tyf lzIfsx¿nfO{ ;Demg' kg]{5 .</w:t>
      </w:r>
    </w:p>
    <w:p>
      <w:pPr>
        <w:pStyle w:val="Normal"/>
        <w:spacing w:before="4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 xml:space="preserve">#= </w:t>
      </w:r>
      <w:r>
        <w:rPr>
          <w:rFonts w:cs="Preeti" w:ascii="Preeti" w:hAnsi="Preeti"/>
          <w:b/>
          <w:bCs/>
          <w:sz w:val="28"/>
          <w:szCs w:val="28"/>
          <w:u w:val="single"/>
        </w:rPr>
        <w:t>p2]Zo</w:t>
      </w:r>
      <w:r>
        <w:rPr>
          <w:rFonts w:cs="Preeti" w:ascii="Preeti" w:hAnsi="Preeti"/>
          <w:b/>
          <w:bCs/>
          <w:sz w:val="28"/>
          <w:szCs w:val="28"/>
        </w:rPr>
        <w:t xml:space="preserve">M </w:t>
      </w:r>
      <w:r>
        <w:rPr>
          <w:rFonts w:cs="Preeti" w:ascii="Preeti" w:hAnsi="Preeti"/>
          <w:sz w:val="28"/>
          <w:szCs w:val="28"/>
        </w:rPr>
        <w:t>of] lgodsf] p2]Zo z}lIfs ;+:yfx¿af6 k|fKt 5fqj[lQnfO{ Jojl:yt / ;+:yfut ug'{ x'g]5 .</w:t>
      </w:r>
    </w:p>
    <w:p>
      <w:pPr>
        <w:pStyle w:val="Normal"/>
        <w:spacing w:before="40" w:after="4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rFonts w:cs="Preeti" w:ascii="Preeti" w:hAnsi="Preeti"/>
          <w:sz w:val="28"/>
          <w:szCs w:val="28"/>
        </w:rPr>
        <w:t xml:space="preserve">$= </w:t>
      </w:r>
      <w:r>
        <w:rPr>
          <w:rFonts w:cs="Preeti" w:ascii="Preeti" w:hAnsi="Preeti"/>
          <w:b/>
          <w:sz w:val="28"/>
          <w:szCs w:val="28"/>
          <w:u w:val="single"/>
        </w:rPr>
        <w:t>5fqj[lQsf] k|sf</w:t>
      </w:r>
      <w:r>
        <w:rPr>
          <w:rFonts w:cs="Preeti" w:ascii="Preeti" w:hAnsi="Preeti"/>
          <w:b/>
          <w:sz w:val="28"/>
          <w:szCs w:val="28"/>
        </w:rPr>
        <w:t>/M</w:t>
      </w:r>
      <w:r>
        <w:rPr>
          <w:rFonts w:cs="Preeti" w:ascii="Preeti" w:hAnsi="Preeti"/>
          <w:sz w:val="28"/>
          <w:szCs w:val="28"/>
        </w:rPr>
        <w:t xml:space="preserve"> -!_ kf]v/f ljZjljBfnon] lgDg k|sf/sf 5fqj[lQ pknAw u/fpg]5M</w:t>
      </w:r>
    </w:p>
    <w:p>
      <w:pPr>
        <w:pStyle w:val="Normal"/>
        <w:spacing w:before="40" w:after="40"/>
        <w:ind w:firstLine="720"/>
        <w:rPr/>
      </w:pPr>
      <w:r>
        <w:rPr>
          <w:rFonts w:cs="Preeti" w:ascii="Preeti" w:hAnsi="Preeti"/>
          <w:sz w:val="28"/>
          <w:szCs w:val="28"/>
        </w:rPr>
        <w:t>-s_ h]xGbf/ 5fqj[lQ,</w:t>
      </w:r>
    </w:p>
    <w:p>
      <w:pPr>
        <w:pStyle w:val="Normal"/>
        <w:spacing w:before="40" w:after="40"/>
        <w:ind w:firstLine="720"/>
        <w:rPr/>
      </w:pPr>
      <w:r>
        <w:rPr>
          <w:rFonts w:cs="Preeti" w:ascii="Preeti" w:hAnsi="Preeti"/>
          <w:sz w:val="28"/>
          <w:szCs w:val="28"/>
        </w:rPr>
        <w:t>-v_ v'nf 5fqj[lQ,</w:t>
      </w:r>
    </w:p>
    <w:p>
      <w:pPr>
        <w:pStyle w:val="Normal"/>
        <w:spacing w:before="40" w:after="40"/>
        <w:ind w:firstLine="720"/>
        <w:rPr/>
      </w:pPr>
      <w:r>
        <w:rPr>
          <w:rFonts w:cs="Preeti" w:ascii="Preeti" w:hAnsi="Preeti"/>
          <w:sz w:val="28"/>
          <w:szCs w:val="28"/>
        </w:rPr>
        <w:t>-u_ n]vgfy 5fqj[lQ,</w:t>
      </w:r>
    </w:p>
    <w:p>
      <w:pPr>
        <w:pStyle w:val="Normal"/>
        <w:spacing w:before="40" w:after="40"/>
        <w:ind w:firstLine="720"/>
        <w:rPr/>
      </w:pPr>
      <w:r>
        <w:rPr>
          <w:rFonts w:cs="Preeti" w:ascii="Preeti" w:hAnsi="Preeti"/>
          <w:sz w:val="28"/>
          <w:szCs w:val="28"/>
        </w:rPr>
        <w:t>-3_ blnt 5fqj[lQ,</w:t>
      </w:r>
    </w:p>
    <w:p>
      <w:pPr>
        <w:pStyle w:val="Normal"/>
        <w:spacing w:before="40" w:after="40"/>
        <w:ind w:firstLine="720"/>
        <w:rPr/>
      </w:pPr>
      <w:r>
        <w:rPr>
          <w:rFonts w:cs="Preeti" w:ascii="Preeti" w:hAnsi="Preeti"/>
          <w:sz w:val="28"/>
          <w:szCs w:val="28"/>
        </w:rPr>
        <w:t>-8=_ hghflt 5fqj[lQ,</w:t>
      </w:r>
    </w:p>
    <w:p>
      <w:pPr>
        <w:pStyle w:val="Normal"/>
        <w:spacing w:before="40" w:after="40"/>
        <w:ind w:firstLine="720"/>
        <w:rPr/>
      </w:pPr>
      <w:r>
        <w:rPr>
          <w:rFonts w:cs="Preeti" w:ascii="Preeti" w:hAnsi="Preeti"/>
          <w:sz w:val="28"/>
          <w:szCs w:val="28"/>
        </w:rPr>
        <w:t>-r_ b''u{d 5fqj[lQ,</w:t>
      </w:r>
    </w:p>
    <w:p>
      <w:pPr>
        <w:pStyle w:val="Normal"/>
        <w:spacing w:before="40" w:after="40"/>
        <w:ind w:firstLine="720"/>
        <w:rPr/>
      </w:pPr>
      <w:r>
        <w:rPr>
          <w:rFonts w:cs="Preeti" w:ascii="Preeti" w:hAnsi="Preeti"/>
          <w:sz w:val="28"/>
          <w:szCs w:val="28"/>
        </w:rPr>
        <w:t>-5_ ckfË, zxLb tyf hgcfGbf]ng 3fOt] kLl8t 5fqj[lQ,</w:t>
      </w:r>
    </w:p>
    <w:p>
      <w:pPr>
        <w:pStyle w:val="Normal"/>
        <w:spacing w:before="40" w:after="40"/>
        <w:ind w:firstLine="7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h_ lzIfs sd{rf/L ;Gtlt 5fqj[lQ .</w:t>
      </w:r>
    </w:p>
    <w:p>
      <w:pPr>
        <w:pStyle w:val="Normal"/>
        <w:spacing w:before="40" w:after="40"/>
        <w:ind w:hanging="180"/>
        <w:rPr/>
      </w:pPr>
      <w:r>
        <w:rPr>
          <w:rFonts w:eastAsia="Preeti" w:cs="Preeti" w:ascii="Preeti" w:hAnsi="Preeti"/>
          <w:sz w:val="28"/>
          <w:szCs w:val="28"/>
        </w:rPr>
        <w:t xml:space="preserve">       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</w:t>
      </w:r>
      <w:r>
        <w:rPr>
          <w:rFonts w:cs="Preeti" w:ascii="Preeti" w:hAnsi="Preeti"/>
          <w:sz w:val="28"/>
          <w:szCs w:val="28"/>
        </w:rPr>
        <w:t xml:space="preserve">-em_ dw]zL ;d'bfo 5fqj[lQ </w:t>
      </w:r>
    </w:p>
    <w:p>
      <w:pPr>
        <w:pStyle w:val="Normal"/>
        <w:spacing w:before="40" w:after="40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</w:t>
      </w:r>
      <w:r>
        <w:rPr>
          <w:rFonts w:cs="Preeti" w:ascii="Preeti" w:hAnsi="Preeti"/>
          <w:sz w:val="28"/>
          <w:szCs w:val="28"/>
        </w:rPr>
        <w:t xml:space="preserve">-@_ pklgod -!_ sf] v08 -s_ / -h_ cg';f/sf] 5fqj[lQ jfx]s ljZjljBfnonfO{ k|fKt 5fqj[lQ dWo] $) k|ltzt :yfg ljkGg blnt, hghflt, b'u{d tyf ckfË, zxLb tyf hgcfGbf]ng 3fOt] kLl8t, JolQmx¿sf nflu ljifout ¿kdf ;'/lIft u/L ;f] k|ltztnfO{ ztk|ltzt sfod u/L b]xfosf] k|ltztsf] cfwf/df ljt/0f ul/g]5M </w:t>
      </w:r>
    </w:p>
    <w:p>
      <w:pPr>
        <w:pStyle w:val="Normal"/>
        <w:spacing w:before="40" w:after="40"/>
        <w:jc w:val="both"/>
        <w:rPr/>
      </w:pPr>
      <w:r>
        <w:rPr>
          <w:rFonts w:cs="Preeti" w:ascii="Preeti" w:hAnsi="Preeti"/>
          <w:sz w:val="28"/>
          <w:szCs w:val="28"/>
        </w:rPr>
        <w:tab/>
        <w:t>-s_ blntnfO{  @) k|ltzt,</w:t>
      </w:r>
    </w:p>
    <w:p>
      <w:pPr>
        <w:pStyle w:val="Normal"/>
        <w:spacing w:before="40" w:after="40"/>
        <w:jc w:val="both"/>
        <w:rPr/>
      </w:pPr>
      <w:r>
        <w:rPr>
          <w:rFonts w:cs="Preeti" w:ascii="Preeti" w:hAnsi="Preeti"/>
          <w:sz w:val="28"/>
          <w:szCs w:val="28"/>
        </w:rPr>
        <w:tab/>
        <w:t>-v_ hghfltnfO{  @) k|ltzt,</w:t>
      </w:r>
    </w:p>
    <w:p>
      <w:pPr>
        <w:pStyle w:val="Normal"/>
        <w:spacing w:before="40" w:after="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>-u_ b''u{d If]qsfnfO{  @) k|ltzt,</w:t>
      </w:r>
    </w:p>
    <w:p>
      <w:pPr>
        <w:pStyle w:val="Normal"/>
        <w:spacing w:before="40" w:after="40"/>
        <w:jc w:val="both"/>
        <w:rPr/>
      </w:pPr>
      <w:r>
        <w:rPr>
          <w:rFonts w:cs="Preeti" w:ascii="Preeti" w:hAnsi="Preeti"/>
          <w:sz w:val="28"/>
          <w:szCs w:val="28"/>
        </w:rPr>
        <w:tab/>
        <w:t>-3_ ckfË, zxLb tyf hgcfGbf]ng 3fOt] lkl8tnfO{  @) k|ltzt .</w:t>
      </w:r>
    </w:p>
    <w:p>
      <w:pPr>
        <w:pStyle w:val="Normal"/>
        <w:spacing w:before="40" w:after="4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</w:t>
      </w:r>
      <w:r>
        <w:rPr>
          <w:rFonts w:cs="Preeti" w:ascii="Preeti" w:hAnsi="Preeti"/>
          <w:sz w:val="28"/>
          <w:szCs w:val="28"/>
        </w:rPr>
        <w:t>-ª_ dw]zL ;d'bfo 5fqj[lQnfO{  @) k|ltzt .</w:t>
      </w:r>
    </w:p>
    <w:p>
      <w:pPr>
        <w:pStyle w:val="Normal"/>
        <w:spacing w:before="40" w:after="40"/>
        <w:ind w:left="27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#_ ljifout ¿kdf 5fqj[lQsf] ;+Vof sd eof] / To;nfO{ pklgodsf] -@_ cg';f/ ljt/0f ug{ g;Sg] ePdf 5fqj[lQsf] k|fyldstf qmd b]xfo jdf]lhd x'g]5M </w:t>
      </w:r>
    </w:p>
    <w:p>
      <w:pPr>
        <w:pStyle w:val="Normal"/>
        <w:spacing w:before="40" w:after="40"/>
        <w:ind w:left="36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 xml:space="preserve">-s_ ckfË, zxLb tyf hgcfGbf]ng 3fOt] kLl8t, </w:t>
      </w:r>
    </w:p>
    <w:p>
      <w:pPr>
        <w:pStyle w:val="Normal"/>
        <w:spacing w:before="40" w:after="40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b''u{d If]qnfO{</w:t>
      </w:r>
    </w:p>
    <w:p>
      <w:pPr>
        <w:pStyle w:val="Normal"/>
        <w:spacing w:before="40" w:after="40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u_ blntnfO{, </w:t>
      </w:r>
    </w:p>
    <w:p>
      <w:pPr>
        <w:pStyle w:val="Normal"/>
        <w:spacing w:before="40" w:after="40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3_ hghfltnfO{</w:t>
      </w:r>
    </w:p>
    <w:p>
      <w:pPr>
        <w:pStyle w:val="Normal"/>
        <w:spacing w:before="40" w:after="40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ª_ dw]zL ;d'bfo 5fqj[lQnfO </w:t>
      </w:r>
    </w:p>
    <w:p>
      <w:pPr>
        <w:pStyle w:val="Normal"/>
        <w:ind w:left="360" w:hanging="27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4"/>
        <w:t></w:t>
      </w:r>
      <w:r>
        <w:rPr>
          <w:rFonts w:cs="Preeti" w:ascii="Preeti" w:hAnsi="Preeti"/>
          <w:sz w:val="28"/>
          <w:szCs w:val="28"/>
        </w:rPr>
        <w:t>-$_ pklgod -!_ sf] v08 -s_, -u_ / -h_ adf]lhdsf 5fqj[lQjfx]s ;j} k|sf/sf 5fqj[lQdf dlxnfx¿nfO{ %) k|ltzt 5fqj[lQ ;'/lIft /flvg]5 . of]Uo dlxnfx¿sf] ;+Vof %) k|ltzt eGbf sd ePdf ;f]xL 5fqj[lQ ;d"xsf] k'¿ifn] kfpg]5 . ljifout 5fqj[lQdf dlxnf / k'¿if u/L ljt/0f ug{ g;Sg] cj:yf cfPdf pRrtd cÍ Nofpg] nfO{ k|fyldstf lbOg]5 .</w:t>
      </w:r>
    </w:p>
    <w:p>
      <w:pPr>
        <w:pStyle w:val="Normal"/>
        <w:spacing w:before="40" w:after="40"/>
        <w:ind w:left="270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-%_ pklgod -!_ sf] v08 -u_ cg';f/sf] 5fqj[lQ n]vgfy gu/kflnsfsf gful/ssf 5f]/f5f]/LnfO{ dfq lbOg]5 . of] 5fqj[lQ cGtu{t n]vgfy gu/kflnsfleq ;~rflnt x'g] ;a} sfo{qmdx¿df Ps Ps l;6 5'§ofOg]5 . </w:t>
      </w:r>
    </w:p>
    <w:p>
      <w:pPr>
        <w:pStyle w:val="Normal"/>
        <w:spacing w:before="40" w:after="40"/>
        <w:ind w:left="270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-^_ 5fqj[lQ kfpg] JolQmn]] z}lIfs ;+:yfdf cWoog ubf{ nfUg] ;Dk"0f{ z'Ns 5'6 kfpg]5 . o;sf] cltl/Qm ljZjljBfnon] pknAw u/fpg] egL tf]sL lg0f{o ePsf cGo ;'ljwf ;d]t 5fqj[lQ kfpg] JolQmn] kfpg]5 . t/ cWoog cjlwe/ vfg] a:g], oftfoft vr{ tyf cGo km'6s/ vr{ ljBfyL{ :jod\n] Joxf]g{' kg]{5 .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5"/>
        <w:t></w:t>
      </w:r>
      <w:r>
        <w:rPr>
          <w:rFonts w:cs="Preeti" w:ascii="Preeti" w:hAnsi="Preeti"/>
          <w:sz w:val="28"/>
          <w:szCs w:val="28"/>
        </w:rPr>
        <w:t xml:space="preserve">pklgod ! sf] v08 -s_ adf]lhdsf] h]xGbf/ 5fqj[lQ kfpg]nfO{ ;d]t v'nf tyf cf/lIft ;d"xn] kfP ;/x ;a} lsl;dsf z'Ns 5'6 x'g]5 . </w:t>
      </w:r>
    </w:p>
    <w:p>
      <w:pPr>
        <w:pStyle w:val="Normal"/>
        <w:tabs>
          <w:tab w:val="clear" w:pos="720"/>
          <w:tab w:val="left" w:pos="1080" w:leader="none"/>
        </w:tabs>
        <w:ind w:left="360" w:hanging="18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6"/>
        <w:t></w:t>
      </w:r>
      <w:r>
        <w:rPr>
          <w:rFonts w:cs="Preeti" w:ascii="Preeti" w:hAnsi="Preeti"/>
          <w:sz w:val="28"/>
          <w:szCs w:val="28"/>
        </w:rPr>
        <w:t xml:space="preserve">-^s_ pklgod ^ df h] pNn]v ePtf klg 5fqa[lQdf cWoog ug]{ ljBfyL{n] ;DAflGwt ljifosf kf7\oqmddf tf]lsP cg';f/ k|of]ufTds cEof; tyf :ynut lg/LIf0fsf nflu nfUg] oftfoft vr{ afx]s cGo vr{x? ljBfyL{x? :jo+n] Joxf]g'{kg{] 5 . ;fy} cWoog k"/f eP kZrft lkmtf{ x'g]u/L sn]h egf{ x'bfFsf cj:yfdf ;fwf/0f sfo{qmddf cWoog ug]{ ljBfyL{n] ?=%,))). -kfFr xhf/_ / k|fljlws sfo{qmddf cWoog ug]{ ljBfyL{n] ?=!),))). -bz xhf/_ w/f}6L jfkt z'Ns a'emfpg' kg{]5 .  </w:t>
      </w:r>
    </w:p>
    <w:p>
      <w:pPr>
        <w:pStyle w:val="Normal"/>
        <w:spacing w:before="40" w:after="40"/>
        <w:ind w:left="27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40" w:after="40"/>
        <w:ind w:left="27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&amp;_ s'g} ljifodf 5fqj[lQ ;+Vof sd eof] / ;+Vof sd ePs} sf/0fn] v'nf / cf/lIft ;+Vofdf ljefhg ug{ g;Sg] ePdf 5fqj[lQ v'nf 5fqj[lQsf] pDd]bjf/nfO{ lbOg]5 . </w:t>
      </w:r>
    </w:p>
    <w:p>
      <w:pPr>
        <w:pStyle w:val="Normal"/>
        <w:spacing w:before="40" w:after="40"/>
        <w:ind w:left="27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*_ pklgod -#_ sf] v08 -s_ cg';f/sf] 5fqj[lQ ckfË, zxLb tyf hgcfGbf]ng 3fOt] kLl8t jLr ;dfg cg'kftdf ljt/0f ul/g]5 . t/  cf/If0f 5fqj[lQ ljifout ;+Vofdf sd eP/ ckfË, zxLb tyf hgcfGbf]ng 3fOt] kLl8t jLrdf ljt/0f ug{ g;lsPdf qmdzM ckfË, zxLb tyf hgcfGbf]ng 3fOt] kLl8tnfO{ lbOg]5 . </w:t>
      </w:r>
    </w:p>
    <w:p>
      <w:pPr>
        <w:pStyle w:val="Normal"/>
        <w:spacing w:before="40" w:after="40"/>
        <w:ind w:left="270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-(_ cflËs z}lIfs ;+:yfsf k|To]s sfo{qmdsf Pshgf JolQmnfO{ ;DalGwt lgsfo k|d'vn], k|yd ;]d]i6/df k|j]z k/LIffsf] </w:t>
      </w:r>
      <w:r>
        <w:rPr>
          <w:sz w:val="22"/>
          <w:szCs w:val="22"/>
        </w:rPr>
        <w:t>Merit</w:t>
      </w:r>
      <w:r>
        <w:rPr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sf] cfwf/df / cGo ;]d]i6/sf] xsdf cl3Nnf] ;]d]i6/sf] k/LIffsf] glthfsf] cfwf/df lgod $sf] pklgod -!_sf]]  v08 -s_ cg';f/sf] h]xGbf/ 5fqj[lQ k|bfg ug]{5 . ;dfg c+s Nofpg] ljBfyL{ Ps eGbf a9L  ePdf bfdf;fxLn]] of] 5fqj[lQ k|bfg ul/g]5 . t/ lgod $ sf] pklgod -!_ cg';f/sf] s'g} klg 5fqj[lQ kfO;s]sf ljBfyL{n] h]xGbf/ 5fqj[lQ kfpg] ePdf of] 5fqj[lQ s;}nfO{ klg k|bfg ul/g] 5}g . </w:t>
      </w:r>
    </w:p>
    <w:p>
      <w:pPr>
        <w:pStyle w:val="Normal"/>
        <w:spacing w:before="40" w:after="40"/>
        <w:ind w:left="270" w:hanging="0"/>
        <w:jc w:val="both"/>
        <w:rPr/>
      </w:pPr>
      <w:r>
        <w:rPr>
          <w:rFonts w:cs="Preeti" w:ascii="Preeti" w:hAnsi="Preeti"/>
          <w:sz w:val="28"/>
          <w:szCs w:val="28"/>
        </w:rPr>
        <w:t>-!)_ pklgod -!_sf] v08 -h_ cg';f/sf] 5fqj[lQ ljZjljBfnosf] cflËs sfo{qmdx¿df lzIfs sd{rf/Lsf] @ hgf ;Dd 5f]/f5f]/LnfO{ ljZjljBfnon] pknAw u/fpg]5 . o; cg';f/sf] 5fqj[lQ lgDg k|lqmof k'/f u/]/ k|bfg ul/g]5M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s_ ljZjljBfnosf] ;fwf/0f sfo{qmdsf] xsdf ljZjljBfnon] ;+rfng u/]sf] k|j]z k/LIffdf plQ0f{ eO{ egf{ ePsf lzIfs sd{rf/Lx¿sf] 5f]/f5f]/LnfO{ 5fqj[lQ zfvfn] 5fqj[lQ k|bfg ug]{5 .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ljZjljBfnosf] k|fljlws sfo{qmd cGtu{t x/]s sfo{qmddf Ps l;6 lzIfs sd{rf/L ;Gtlt 5fqj[lQsf] nflu 5'6\ofOg]5 .</w:t>
      </w:r>
    </w:p>
    <w:p>
      <w:pPr>
        <w:pStyle w:val="Normal"/>
        <w:spacing w:before="40" w:after="40"/>
        <w:ind w:left="108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-u_ lzIfs sd{rf/L ;Gtlt 5fqj[lQsf] nflu lgod * cg';f/sf] 5fqj[lQ 5gf}6 k/LIff plQ0f{ u/L of]Uotfqmd cg';f/ lzIfs sd{rf/Lx¿sf 5f]/f5f]/Lx¿ dWo]af6 x/]s k|fljlws sfo{qmdsf] nflu lzIfs sd{rf/L ;Gtlt 5fqj[lQsf] nflu 5flgg]5 . 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3_ of] 5fqj[lQ lzIfs sd{rf/Lx¿sf 5f]/f5f]/L jfx]s cGo gftfn] kfpg] 5}g . t/ of] lgod nfu' x'g' eGbf cufl8 5fqj[lQdf kl9/fv]sfnfO{ eg] of] lgodn] k|lts'n c;/ kfg]{ 5}g . </w:t>
      </w:r>
    </w:p>
    <w:p>
      <w:pPr>
        <w:pStyle w:val="Normal"/>
        <w:spacing w:before="40" w:after="40"/>
        <w:jc w:val="both"/>
        <w:rPr/>
      </w:pPr>
      <w:r>
        <w:rPr>
          <w:rFonts w:cs="Preeti" w:ascii="Preeti" w:hAnsi="Preeti"/>
          <w:sz w:val="28"/>
          <w:szCs w:val="28"/>
        </w:rPr>
        <w:t xml:space="preserve">%= </w:t>
      </w:r>
      <w:r>
        <w:rPr>
          <w:rFonts w:cs="Preeti" w:ascii="Preeti" w:hAnsi="Preeti"/>
          <w:b/>
          <w:sz w:val="28"/>
          <w:szCs w:val="28"/>
          <w:u w:val="single"/>
        </w:rPr>
        <w:t>sf]6f x:tfGt/0f x'g ;Sg</w:t>
      </w:r>
      <w:r>
        <w:rPr>
          <w:rFonts w:cs="Preeti" w:ascii="Preeti" w:hAnsi="Preeti"/>
          <w:b/>
          <w:sz w:val="28"/>
          <w:szCs w:val="28"/>
        </w:rPr>
        <w:t>] M</w:t>
      </w:r>
      <w:r>
        <w:rPr>
          <w:rFonts w:cs="Preeti" w:ascii="Preeti" w:hAnsi="Preeti"/>
          <w:sz w:val="28"/>
          <w:szCs w:val="28"/>
        </w:rPr>
        <w:t xml:space="preserve"> -!_ sf]6fsf] x:tfGt/0f b]xfo adf]lhd x'g]5M </w:t>
      </w:r>
    </w:p>
    <w:p>
      <w:pPr>
        <w:pStyle w:val="Normal"/>
        <w:spacing w:before="40" w:after="40"/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s_ olb ckfË, zxLb tyf hgcfGbf]ng 3fOt] kLl8tsf] sf]6f l/Qm x'g cfPdf b'u{d If]q sf]6fdf x:tfGt/0f </w:t>
      </w:r>
    </w:p>
    <w:p>
      <w:pPr>
        <w:pStyle w:val="Normal"/>
        <w:spacing w:before="40" w:after="40"/>
        <w:ind w:left="720" w:hanging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>x'g]5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olb b'u{d If]qsf] sf]6f l/Qm x'g cfPdf blnt sf]6fdf x:tfGt/0f x'g]5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u_ olb blnt sf]6f l/Qm x'g cfPdf hghflt sf]6fdf x:tfGt/0f x'g]5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3_ olb hghflt sf]6f l/Qm x'g cfPdf dw]zL ;d'bfo sf]6fdf x:tfGt/0f x'g]5 .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ª_ olb dw]zL ;d'bfo sf]6f l/Qm x'g cfPdf v'nf sf]6fdf x:tfGt/0f x'g]5 .</w:t>
      </w:r>
    </w:p>
    <w:p>
      <w:pPr>
        <w:pStyle w:val="Normal"/>
        <w:spacing w:before="40" w:after="40"/>
        <w:ind w:left="900" w:hanging="5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40" w:after="40"/>
        <w:ind w:left="72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@_ pklgod -!_ sf] k|of]hgsf] nflu sf]6f u0fgf ubf{ x:tfGtl/t sf]6fnfO{ ;d]t ;dfj]z  ul/g]5 . </w:t>
      </w:r>
    </w:p>
    <w:p>
      <w:pPr>
        <w:pStyle w:val="Normal"/>
        <w:spacing w:before="40" w:after="4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^= </w:t>
      </w:r>
      <w:r>
        <w:rPr>
          <w:rFonts w:cs="Preeti" w:ascii="Preeti" w:hAnsi="Preeti"/>
          <w:b/>
          <w:sz w:val="28"/>
          <w:szCs w:val="28"/>
          <w:u w:val="single"/>
        </w:rPr>
        <w:t>5fqj[lQ 5gf}6 ;ldlt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sz w:val="28"/>
          <w:szCs w:val="28"/>
        </w:rPr>
        <w:t xml:space="preserve"> -!_ o; lgodfjnL cg';f/ v'nf k|ltof]lutfåf/f 5fqj[lQsf] pDd]bjf/ 5gf}6 ug{]  sfo{sf] nflu b]xfoadf]lhdsf]  5fqj[lQ 5gf}6 ;ldlt /lhi6«f/n] u7g ug{]5M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s_ 8Lgx¿, </w:t>
      </w:r>
    </w:p>
    <w:p>
      <w:pPr>
        <w:pStyle w:val="Normal"/>
        <w:ind w:firstLine="540"/>
        <w:jc w:val="both"/>
        <w:rPr>
          <w:rFonts w:ascii="Wingdings 2" w:hAnsi="Wingdings 2" w:cs="Wingdings 2"/>
          <w:sz w:val="28"/>
          <w:szCs w:val="28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7"/>
        <w:t></w:t>
      </w: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v_==========x6fOPsf]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u_ ;DaGwg k|fKt SofDk;sf] k|ltlglw Ps hgf, 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3_ k/LIff lgoGqs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8=_ ljZjljBfnosf] 5fqj[lQ zfvfsf] k|d'v ;b:o–;lrj /xg] 5 .</w:t>
      </w:r>
    </w:p>
    <w:p>
      <w:pPr>
        <w:pStyle w:val="Normal"/>
        <w:ind w:left="270" w:hanging="180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8"/>
        <w:t></w:t>
      </w: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!s_ s'g} ;+sfosf] 8Lg gePsf] cj:yfdf ;DalGwt ;+sfosf] :s"n lgb{]zs, :s"n lgb{]zs klg gePsf]  </w:t>
      </w:r>
    </w:p>
    <w:p>
      <w:pPr>
        <w:pStyle w:val="Normal"/>
        <w:ind w:left="270" w:hanging="18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cj:yfdf pQm :s"nsf ljleGg sfo{qmdsf sfo{qmd ;+of]hsx? dWo]af6 jl/i7td sfo{qmd ;+of]hs Ps hgf </w:t>
      </w:r>
    </w:p>
    <w:p>
      <w:pPr>
        <w:pStyle w:val="Normal"/>
        <w:ind w:left="270" w:hanging="180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>5fqj[lQ 5gf}6 ;ldltdf /xg] 5 .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40" w:after="40"/>
        <w:ind w:left="27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@_ 8Lgx?dWo] Ps hgf ;+of]hs x'g]5  .</w:t>
      </w:r>
    </w:p>
    <w:p>
      <w:pPr>
        <w:pStyle w:val="Normal"/>
        <w:spacing w:before="40" w:after="40"/>
        <w:ind w:left="27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#_ 5fqj[lQ 5gf}6 ;ldltn] cfjZos b]v]df ;DalGwt If]qsf] s'g} ljz]if1nfO{ ;f] ;ldltsf] a}7sdf af]nfpg ;Sg]5 / af]nfPsf] ljz]if1n] cGo ;b:ox¿n] ;/x a}7s eQf kfpg]5 . </w:t>
      </w:r>
    </w:p>
    <w:p>
      <w:pPr>
        <w:pStyle w:val="Normal"/>
        <w:spacing w:before="40" w:after="40"/>
        <w:ind w:left="27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$_ 5fqj[lQ 5gf}6 ;ldltsf] a}7s ;DaGwL sfo{ljlw ;f] ;ldltn] tf]s]adf]lhd x'g]5 . </w:t>
      </w:r>
    </w:p>
    <w:p>
      <w:pPr>
        <w:pStyle w:val="Normal"/>
        <w:ind w:left="360" w:hanging="9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9"/>
        <w:t></w:t>
      </w:r>
      <w:r>
        <w:rPr>
          <w:rFonts w:cs="Preeti" w:ascii="Preeti" w:hAnsi="Preeti"/>
          <w:sz w:val="28"/>
          <w:szCs w:val="28"/>
        </w:rPr>
        <w:t xml:space="preserve">-%_ :gftsf]Q/, Pdlkmn sfo{qmdx?sf] 5fqj[lQsf] nflu ljZjljBfnosf /lhi6f/af6 ;DalGwt ;+sfosf 8Lg 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 xml:space="preserve"> :s"n lgb]{zssf] ;+of]hsTjdf # ;b:oLo s]lGb|s[t 5fqj[lQ 5gf}6 ;ldlt u7g x'g]5 . 5gf}6  ;ldltsf] sfd, st{Jo / clwsf/ o;} lgodfjnLsf] lgod &amp;  adf]lhd x'g]5 .</w:t>
      </w:r>
    </w:p>
    <w:p>
      <w:pPr>
        <w:pStyle w:val="Normal"/>
        <w:ind w:left="360" w:hanging="9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k|li6s/0f M</w:t>
      </w:r>
    </w:p>
    <w:p>
      <w:pPr>
        <w:pStyle w:val="Normal"/>
        <w:ind w:left="360" w:hanging="0"/>
        <w:jc w:val="both"/>
        <w:rPr/>
      </w:pPr>
      <w:r>
        <w:rPr>
          <w:rFonts w:cs="Preeti" w:ascii="Preeti" w:hAnsi="Preeti"/>
          <w:sz w:val="28"/>
          <w:szCs w:val="28"/>
        </w:rPr>
        <w:t>h'g ;'s} txsf 5fqa[lQ 5gf}6 ;ldltdf /x]sf ;b:ox?sf] 5f]/f</w:t>
      </w:r>
      <w:r>
        <w:rPr>
          <w:sz w:val="28"/>
          <w:szCs w:val="28"/>
        </w:rPr>
        <w:t>-</w:t>
      </w:r>
      <w:r>
        <w:rPr>
          <w:rFonts w:cs="Preeti" w:ascii="Preeti" w:hAnsi="Preeti"/>
          <w:sz w:val="28"/>
          <w:szCs w:val="28"/>
        </w:rPr>
        <w:t>5f]/L, bfh'</w:t>
      </w:r>
      <w:r>
        <w:rPr>
          <w:sz w:val="28"/>
          <w:szCs w:val="28"/>
        </w:rPr>
        <w:t>-</w:t>
      </w:r>
      <w:r>
        <w:rPr>
          <w:rFonts w:cs="Preeti" w:ascii="Preeti" w:hAnsi="Preeti"/>
          <w:sz w:val="28"/>
          <w:szCs w:val="28"/>
        </w:rPr>
        <w:t>efO{ tyf lbbL</w:t>
      </w:r>
      <w:r>
        <w:rPr>
          <w:sz w:val="28"/>
          <w:szCs w:val="28"/>
        </w:rPr>
        <w:t>-</w:t>
      </w:r>
      <w:r>
        <w:rPr>
          <w:rFonts w:cs="Preeti" w:ascii="Preeti" w:hAnsi="Preeti"/>
          <w:sz w:val="28"/>
          <w:szCs w:val="28"/>
        </w:rPr>
        <w:t>alxgL tyf Psf3/sf cGo ;b:ox? 5fqj[lQsf] pDd]bjf/ ePdf ;ldltsf] To:tf] ;b:o ;DAflGwt ljifosf] 5fqj[lQ 5gf}6 k|lqmofdf ;+nUg x'g;Sg] 5}g .</w:t>
      </w:r>
    </w:p>
    <w:p>
      <w:pPr>
        <w:pStyle w:val="Normal"/>
        <w:spacing w:before="40" w:after="40"/>
        <w:ind w:left="27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&amp;=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  <w:szCs w:val="28"/>
          <w:u w:val="single"/>
        </w:rPr>
        <w:t>5fqj[lQ 5gf}6 ;ldltsf] sfd, st{Jo / clwsf/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sz w:val="28"/>
          <w:szCs w:val="28"/>
        </w:rPr>
        <w:t xml:space="preserve"> -!_ 5fqj[lQ 5gf}6 ;ldltsf] sfd, st{Jo / clwsf/ b]xfoadf]lhd x'g]5M</w:t>
      </w:r>
    </w:p>
    <w:p>
      <w:pPr>
        <w:pStyle w:val="Normal"/>
        <w:spacing w:before="40" w:after="40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s_ k/LIffsf] kf7\oqmd :jLs[t ug]{ / d'Vo laifo tf]Sg]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lgod $ cg';f/sf] 5fqj[lQ ;+Vof lgWf{f/0f ug]{,</w:t>
      </w:r>
    </w:p>
    <w:p>
      <w:pPr>
        <w:pStyle w:val="Normal"/>
        <w:ind w:left="720" w:hanging="180"/>
        <w:jc w:val="both"/>
        <w:rPr>
          <w:rFonts w:ascii="Preeti" w:hAnsi="Preeti" w:cs="Preeti"/>
          <w:sz w:val="24"/>
          <w:szCs w:val="24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0"/>
        <w:t></w:t>
      </w:r>
      <w:r>
        <w:rPr>
          <w:rFonts w:cs="Preeti" w:ascii="Preeti" w:hAnsi="Preeti"/>
          <w:sz w:val="28"/>
          <w:szCs w:val="28"/>
        </w:rPr>
        <w:t>-u_ k/LIffsf] nflu lnOg] b/vf:t z'Ns lgwf{/0f ug{ ljZjljBfno ;dIf l;kmfl/; ug{]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3_ 5fqj[lQ;DaGwL ;"rgf ;DalGwt 5fqj[lQsf] lsl;d x]/L :yfgLo, If]lqo / /fli6«o :t/sfdWo] pko'Qm 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>;~rf/sf] dfWodaf6 pDd]bjf/x¿nfO{ ;fj{hlgs ¿kdf ;"lrt ug]{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8=_ 5fqj[lQsf] b/vf:t ljt/0f tyf ;Íng ug{ nufpg], 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r_ k/LIff ;DaGwL cfrf/;+lxtf agfO{ nfu" ug]{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5_ pDd]bjf/ x'gsf] nflu cfjZos Go"gtd of]Uotfsf] ;do ;fk]If ;+zf]wg ug]{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h_ of] sfo{ljlw cg';f/ pDd]bjf/ 5fGgsf] nflu 5fqj[lQ 5gf}6 k/LIff ;~rfng ug]{, k|Zgkq lgdf{0f ug]{ 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>tyf k/LIff s]Gb| tf]Sg]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em_ k|wfg k/LIfs, k/LIfs tyf k|Zgkq lgdf{0f ug{ ljz]if1sf] ;"rL tof/ u/L cBfjlws agfO{ /fVg]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`_ k/LIff ;DaGwL cfrf/;+lxtf pNn‹g ug]{nfO{ cfjZos sf/jfxL ug]{,</w:t>
      </w:r>
    </w:p>
    <w:p>
      <w:pPr>
        <w:pStyle w:val="Normal"/>
        <w:spacing w:before="40" w:after="40"/>
        <w:ind w:left="720" w:hanging="18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1"/>
        <w:t></w:t>
      </w:r>
      <w:r>
        <w:rPr>
          <w:rFonts w:cs="Preeti" w:ascii="Preeti" w:hAnsi="Preeti"/>
          <w:sz w:val="28"/>
          <w:szCs w:val="28"/>
        </w:rPr>
        <w:t>-6_ 5gf}6 ePsf pDd]bjf/x¿sf] of]Uotfqmd k|sflzt ug]{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7_ k/LIffkmn k|sfzg ePsf] b'O{ jif{ kl5 d'r'Nsf p7fO{ pQ/k'l:tsf w'Nofpg],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8_ cfjZos k/]df ljleGg pk;ldlt u7g u/L cfjZos sfo{ l56f] tyf dof{lbt 9Ën] ;DkGg ug]{ / 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 xml:space="preserve">u/fpg],  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9_ 5fqj[lQ ;DaGwL sfd ;DkGg ug{sf] nflu cfjZos cGo sfd ;DkGg ug]{ . 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0f_ 5fqj[lQ ;DaGwL] tf]sLlbPsf] sfd ug]{ .</w:t>
      </w:r>
    </w:p>
    <w:p>
      <w:pPr>
        <w:pStyle w:val="Normal"/>
        <w:ind w:left="1080" w:hanging="54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12"/>
        <w:t></w:t>
      </w:r>
      <w:r>
        <w:rPr>
          <w:rFonts w:cs="Preeti" w:ascii="Preeti" w:hAnsi="Preeti"/>
          <w:b/>
          <w:sz w:val="28"/>
          <w:szCs w:val="28"/>
        </w:rPr>
        <w:t xml:space="preserve">-!s_ </w:t>
      </w:r>
      <w:r>
        <w:rPr>
          <w:rFonts w:cs="Preeti" w:ascii="Preeti" w:hAnsi="Preeti"/>
          <w:sz w:val="28"/>
          <w:szCs w:val="28"/>
        </w:rPr>
        <w:t xml:space="preserve">5fqj[lQ 5gf}+6 ;ldltn] gofF egf{sf] z}lIfs kfqf] </w:t>
      </w:r>
      <w:r>
        <w:rPr>
          <w:rFonts w:cs="Preeti" w:ascii="Preeti" w:hAnsi="Preeti"/>
          <w:sz w:val="22"/>
          <w:szCs w:val="22"/>
        </w:rPr>
        <w:t>-</w:t>
      </w:r>
      <w:r>
        <w:rPr>
          <w:sz w:val="22"/>
          <w:szCs w:val="22"/>
        </w:rPr>
        <w:t>Academic Calender</w:t>
      </w:r>
      <w:r>
        <w:rPr>
          <w:rFonts w:cs="Preeti" w:ascii="Preeti" w:hAnsi="Preeti"/>
          <w:sz w:val="22"/>
          <w:szCs w:val="22"/>
        </w:rPr>
        <w:t>_</w:t>
      </w:r>
      <w:r>
        <w:rPr>
          <w:rFonts w:cs="Preeti" w:ascii="Preeti" w:hAnsi="Preeti"/>
          <w:sz w:val="28"/>
          <w:szCs w:val="28"/>
        </w:rPr>
        <w:t xml:space="preserve"> cfjZos k/]df c:yfoL </w:t>
      </w:r>
      <w:r>
        <w:rPr>
          <w:rFonts w:cs="Preeti" w:ascii="Preeti" w:hAnsi="Preeti"/>
          <w:sz w:val="22"/>
          <w:szCs w:val="22"/>
        </w:rPr>
        <w:t>-</w:t>
      </w:r>
      <w:r>
        <w:rPr>
          <w:sz w:val="22"/>
          <w:szCs w:val="22"/>
        </w:rPr>
        <w:t>Provisional</w:t>
      </w:r>
      <w:r>
        <w:rPr>
          <w:rFonts w:cs="Preeti" w:ascii="Preeti" w:hAnsi="Preeti"/>
          <w:sz w:val="22"/>
          <w:szCs w:val="22"/>
        </w:rPr>
        <w:t xml:space="preserve">_ </w:t>
      </w:r>
      <w:r>
        <w:rPr>
          <w:rFonts w:cs="Preeti" w:ascii="Preeti" w:hAnsi="Preeti"/>
          <w:sz w:val="28"/>
          <w:szCs w:val="28"/>
        </w:rPr>
        <w:t>5fqj[lQ kl/Iff ;+rfng ug{]5 .</w:t>
      </w:r>
    </w:p>
    <w:p>
      <w:pPr>
        <w:pStyle w:val="Normal"/>
        <w:spacing w:before="40" w:after="4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-@_ 5fqj[lQ 5gf}6 ;ldltn] pQ/k'l:tsf k/LIf0f ubf{ sfod ug'{ kg]{ uf]kgLotfsf] k|of]hgsf] nflu b'O{     k6s ;+s]t gDa/ /fVg'kg]{ Joj:yf ldnfpg' kg]{5 . </w:t>
      </w:r>
    </w:p>
    <w:p>
      <w:pPr>
        <w:pStyle w:val="Normal"/>
        <w:spacing w:before="40" w:after="40"/>
        <w:ind w:left="36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#_ 5fqj[lQ 5gf}6 k/LIff ;DaGwL sfo{ ubf{ / u/fpbf ljz]if1 tyf k/LIffdf ;+nUg sd{rf/L /    lzIfsx¿nfO{ lbOg] kfl/&gt;lds k/LIff lgoGq0f sfof{non] ;~rfng ug]{ k/LIffsf nflu tf]s] adf]lhd x'g]5 .</w:t>
      </w:r>
    </w:p>
    <w:p>
      <w:pPr>
        <w:pStyle w:val="Normal"/>
        <w:spacing w:before="40" w:after="40"/>
        <w:ind w:left="360" w:hanging="180"/>
        <w:jc w:val="both"/>
        <w:rPr>
          <w:rFonts w:ascii="Preeti" w:hAnsi="Preeti" w:cs="Preeti"/>
          <w:sz w:val="28"/>
          <w:szCs w:val="28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3"/>
        <w:t></w:t>
      </w:r>
      <w:r>
        <w:rPr>
          <w:rFonts w:cs="Preeti" w:ascii="Preeti" w:hAnsi="Preeti"/>
          <w:sz w:val="28"/>
          <w:szCs w:val="28"/>
        </w:rPr>
        <w:t>-$_ ==========</w:t>
      </w:r>
    </w:p>
    <w:p>
      <w:pPr>
        <w:pStyle w:val="Normal"/>
        <w:spacing w:before="40" w:after="40"/>
        <w:ind w:left="450" w:hanging="450"/>
        <w:jc w:val="both"/>
        <w:rPr/>
      </w:pPr>
      <w:r>
        <w:rPr>
          <w:rFonts w:cs="Preeti" w:ascii="Preeti" w:hAnsi="Preeti"/>
          <w:sz w:val="28"/>
          <w:szCs w:val="28"/>
        </w:rPr>
        <w:t xml:space="preserve">*= </w:t>
      </w:r>
      <w:r>
        <w:rPr>
          <w:rFonts w:cs="Preeti" w:ascii="Preeti" w:hAnsi="Preeti"/>
          <w:b/>
          <w:sz w:val="28"/>
          <w:szCs w:val="28"/>
        </w:rPr>
        <w:t>pDd]bjf/sf] 5gf}6 v'nf k|ltof]lutfaf6 ug'{kg]{M</w:t>
      </w:r>
      <w:r>
        <w:rPr>
          <w:rFonts w:cs="Preeti" w:ascii="Preeti" w:hAnsi="Preeti"/>
          <w:sz w:val="28"/>
          <w:szCs w:val="28"/>
        </w:rPr>
        <w:t xml:space="preserve"> -!_ lgod $ cg';f/sf 5fqj[lQsf] nflu pDd]bjf/ v'nf k|ltof]lutfaf6 5gf}6 ul/g]5 . </w:t>
      </w:r>
    </w:p>
    <w:p>
      <w:pPr>
        <w:pStyle w:val="Normal"/>
        <w:spacing w:before="40" w:after="40"/>
        <w:ind w:left="45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@_ v'nfk|ltof]lutfaf6  pDd]bjf/ 5gf}6 ubf{ !%) k"0ff{Í /fvL a:t'ut lnlvt k/LIff lnOg] 5 . </w:t>
      </w:r>
    </w:p>
    <w:p>
      <w:pPr>
        <w:pStyle w:val="Normal"/>
        <w:spacing w:before="40" w:after="40"/>
        <w:ind w:left="45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#_ lgod $ sf] pklgod -!_sf] v08 -u_, -3_, -8=_, -r_, -5_, -h_ / -em_ sf] nflu b/vf:t lbg] pDd]bjf/x¿nfO{ klg v08 -v_ sf] of]Uotfqmddf ;dfj]z ul/g]5  . t/ v08 -h_ sf] nflu cfj]bg lbPsf lghL ljBfnoaf6 P;Pn;L pQL0f{ u/]sfnfO{ eg] v08 -v_ sf] of]Uotfqmddf ;dfj]z ul/g] 5}g . </w:t>
      </w:r>
    </w:p>
    <w:p>
      <w:pPr>
        <w:pStyle w:val="Normal"/>
        <w:spacing w:before="40" w:after="40"/>
        <w:ind w:left="36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(= </w:t>
      </w:r>
      <w:r>
        <w:rPr>
          <w:rFonts w:cs="Preeti" w:ascii="Preeti" w:hAnsi="Preeti"/>
          <w:b/>
          <w:sz w:val="28"/>
          <w:szCs w:val="28"/>
        </w:rPr>
        <w:t>;fj{hlgs¿kdf ;"rgf ug'{kg]{ M</w:t>
      </w:r>
      <w:r>
        <w:rPr>
          <w:rFonts w:cs="Preeti" w:ascii="Preeti" w:hAnsi="Preeti"/>
          <w:sz w:val="28"/>
          <w:szCs w:val="28"/>
        </w:rPr>
        <w:t xml:space="preserve"> -!_ lgod  &amp; sf] pklgod -!_ sf] v08 -h_ cg';f/ 5fqj[lQ ;ldltn] 5fqj[lQsf] nflu lnOg] k/LIffdf pDd]bjf/ x'gsf] nflu k/LIff x'g' eGbf slDtdf klg !% lbg cufl8 ;fj{hlgs ;"rgf k|sfzg u/L cg';"rL -!_ adf]lhdsf] 9fFrfdf b/vf:t cfJXfg ug'{kg]{5 . </w:t>
      </w:r>
    </w:p>
    <w:p>
      <w:pPr>
        <w:pStyle w:val="Normal"/>
        <w:spacing w:before="40" w:after="40"/>
        <w:ind w:left="72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@_ pklgod  -!_ cg';f/ ;fj{hlgs ;"rgf k|sfzg ubf{ b]xfoadf]lhdsf s'/fx¿ v'nfpg' kg]{5M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s_ 5fqj[lQ k/LIffdf pDd]bjf/ x'gsf] nflu rflxg] Go"gtd z}lIfs of]Uotf,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lgod $ sf] pklgod -!_sf] v08 -u_, -3_, -8=_, -r_, -5_ / -em_  ;d"xsf] nflu ;'/lIft ul/Psf 5fqj[lQsf] k|ltzt,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u_ v08 -v_ adf]lhd ;'/lIft ul/Psf 5fqj[lQsf] nflu b/vf:t ;fy k]z ug'{ kg]{ l;kmfl/; tyf cGo sfuhftx¿sf] ljj/0f,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3_ b/vf:t lbg] :yfg / 9fFrf,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8=_ k/LIff b:t'/,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r_ k/LIff;DaGwL cGo cfjZos s'/fx¿ . </w:t>
      </w:r>
    </w:p>
    <w:p>
      <w:pPr>
        <w:pStyle w:val="Normal"/>
        <w:spacing w:before="40" w:after="40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>!)=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  <w:szCs w:val="28"/>
          <w:u w:val="single"/>
        </w:rPr>
        <w:t>pDd]bjf/ x'gsf] nflu cfjZos Go"ggtd of]Uotf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sz w:val="28"/>
          <w:szCs w:val="28"/>
        </w:rPr>
        <w:t xml:space="preserve">  5fqj[lQsf] b/vf:tsf] nflu b]xfoadf]lhd of]Uotf / ;t{x¿ k'/f ePsf] x'g'kg]{ 5M</w:t>
      </w:r>
    </w:p>
    <w:p>
      <w:pPr>
        <w:pStyle w:val="Normal"/>
        <w:ind w:left="720" w:hanging="18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4"/>
        <w:t></w:t>
      </w:r>
      <w:r>
        <w:rPr>
          <w:rFonts w:cs="Preeti" w:ascii="Preeti" w:hAnsi="Preeti"/>
          <w:sz w:val="28"/>
          <w:szCs w:val="28"/>
        </w:rPr>
        <w:t xml:space="preserve">-s_ :gfts txsf ljleGg sfo{qmdx¿sf] nflu bz hf]8 jf k|df0fkq txdf ;DalGwt ljifo lnO{ slDtdf bf];|f] &gt;]0fLdf pQL0f{ u/]sf] x'g'kg]{5, :gftsf]Q/ sfo{qmdsf] nflu :gfts txdf </w:t>
      </w:r>
      <w:r>
        <w:rPr>
          <w:sz w:val="22"/>
          <w:szCs w:val="22"/>
        </w:rPr>
        <w:t>CGPA 2.00/4.00</w:t>
      </w:r>
      <w:r>
        <w:rPr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jf bf];|f] &gt;]0fLdf pQL0f{ u/]sf] x'g'kg]{5 / Pdlkmnsf nflu </w:t>
      </w:r>
      <w:r>
        <w:rPr>
          <w:sz w:val="22"/>
          <w:szCs w:val="22"/>
        </w:rPr>
        <w:t>CGPA 3.00/4.00</w:t>
      </w:r>
      <w:r>
        <w:rPr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jf k|yd &gt;]0fLdf pQL0f{ u/]sf] x'g'kg]{ . t/ dfgljsL tyf ;fdflhszf:q ;+sfo / Aoj:yfkg ;+sfo cGtu{t cfj]bg lbg]sf xsdf eg]] ;DalGwt sfo{qmddf egf{ x'gsf nflu ljZjljBfnon] tf]s]sf] Go"gtd cÍ  k|fKt u/L pQL0f{ u/]sf] x'g'kg]{5 .</w:t>
      </w:r>
    </w:p>
    <w:p>
      <w:pPr>
        <w:pStyle w:val="Normal"/>
        <w:spacing w:before="40" w:after="40"/>
        <w:ind w:left="1080" w:hanging="63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5"/>
        <w:t></w:t>
      </w:r>
      <w:r>
        <w:rPr>
          <w:rFonts w:cs="Preeti" w:ascii="Preeti" w:hAnsi="Preeti"/>
          <w:sz w:val="28"/>
          <w:szCs w:val="28"/>
        </w:rPr>
        <w:t>-v_ :gfts</w:t>
      </w:r>
      <w:r>
        <w:rPr>
          <w:b/>
          <w:sz w:val="28"/>
          <w:szCs w:val="28"/>
        </w:rPr>
        <w:t>/</w:t>
      </w:r>
      <w:r>
        <w:rPr>
          <w:rFonts w:cs="Preeti" w:ascii="Preeti" w:hAnsi="Preeti"/>
          <w:b/>
          <w:sz w:val="28"/>
          <w:szCs w:val="28"/>
        </w:rPr>
        <w:t>:gftsf]Q/</w:t>
      </w:r>
      <w:r>
        <w:rPr>
          <w:b/>
          <w:sz w:val="28"/>
          <w:szCs w:val="28"/>
        </w:rPr>
        <w:t>/</w:t>
      </w:r>
      <w:r>
        <w:rPr>
          <w:rFonts w:cs="Preeti" w:ascii="Preeti" w:hAnsi="Preeti"/>
          <w:b/>
          <w:sz w:val="28"/>
          <w:szCs w:val="28"/>
        </w:rPr>
        <w:t>Pdlkmn</w:t>
      </w:r>
      <w:r>
        <w:rPr>
          <w:rFonts w:cs="Preeti" w:ascii="Preeti" w:hAnsi="Preeti"/>
          <w:sz w:val="28"/>
          <w:szCs w:val="28"/>
        </w:rPr>
        <w:t xml:space="preserve"> txsf 5fqj[lQsf] nflu P;Pn;L ;fj{hlgs ljBfnoaf6 cWoog u/L pQL0f{ u/]sf] x'g'kg]{5 . t/ lgodsf] $ sf] pklgod -!_ sf] v08 -h_ cg';f/sf] 5fqa[lQsf] nflu of] v08 nfu" x'g]5}g . 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u_ pDd]bjf/  g]kfnL gful/s x'g'kg]{5 .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ind w:left="720" w:hanging="27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6"/>
        <w:t></w:t>
      </w:r>
      <w:r>
        <w:rPr>
          <w:rStyle w:val="FootnoteCharacters"/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-3_ lgod $ sf] v08 -r_ ;d"xsf] nflu b/vf:t lbg] pDd]bjf/x?n] g]kfn ;/sf/n] b'u{d lhNnf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If]q elg tf]s]sf]] lhNnf 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 xml:space="preserve">If]q df :yfoL a;f]af; u/L ;fj{hlgs ljBfnodf cWoog u/L k|j]zLsf k/LIff pQL0f{ u/]sf] x'g'kg{]5 . </w:t>
      </w:r>
    </w:p>
    <w:p>
      <w:pPr>
        <w:pStyle w:val="Normal"/>
        <w:ind w:left="720" w:hanging="27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7"/>
        <w:t></w:t>
      </w:r>
      <w:r>
        <w:rPr>
          <w:rStyle w:val="FootnoteCharacters"/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ª_ 5fqj[lQsf] nflu tf]lsPsf] of]Uotfsf] Go"gtd tx  ljZjljBfnoaf6  dfGotf k|fKt z}lIfs ;+:yfaf6 pQL0f{ ePsf] ldltn] </w:t>
      </w:r>
      <w:r>
        <w:rPr>
          <w:rFonts w:cs="Preeti" w:ascii="Preeti" w:hAnsi="Preeti"/>
          <w:b/>
          <w:sz w:val="28"/>
          <w:szCs w:val="28"/>
        </w:rPr>
        <w:t># jif{</w:t>
      </w:r>
      <w:r>
        <w:rPr>
          <w:rFonts w:cs="Preeti" w:ascii="Preeti" w:hAnsi="Preeti"/>
          <w:sz w:val="28"/>
          <w:szCs w:val="28"/>
        </w:rPr>
        <w:t xml:space="preserve"> eGbf a9L cjlw gk'u]sfn] dfq b/vf:t k]z ug{ ;Sg]5g\ . t/  Pdlkmn txsf nflu eg] of] lgod nfu" x'g] 5}g .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r_ ljZjljBfnosf sfo{qmddf egf{ x'gsf] nflu ljZjljBfnon] tf]s]sf] Go"gtd z}lIfs of]Uotf k'u]sf] x'g'kg]{ . </w:t>
      </w:r>
    </w:p>
    <w:p>
      <w:pPr>
        <w:pStyle w:val="Normal"/>
        <w:spacing w:before="40" w:after="40"/>
        <w:ind w:left="1080" w:hanging="54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8"/>
        <w:t></w:t>
      </w:r>
      <w:r>
        <w:rPr>
          <w:rStyle w:val="FootnoteCharacters"/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5_ lgod $ sf] pklgod -!_ sf] v08 -3_ ;d"xsf] 5fqj[lQsf] nflu g]kfn ;/sf/sf] lg0f{ofg';f/ cflbjf;L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hghftL pTyfg /fli6«o k|lti7fg jf ;DaGwLt lhNnf k|zf;g sfof{noaf6 /  v08 -ª_ ;d'xsf] nflu /fli6«o blnt cfof]u jf ;DaGwLt lhNnf k|zf;g sfof{noaf6 l;kmfl/; ePcg';f/sf] hghflt x'g'kg]{ 5 . 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19"/>
        <w:t></w:t>
      </w:r>
      <w:r>
        <w:rPr>
          <w:rFonts w:cs="Preeti" w:ascii="Preeti" w:hAnsi="Preeti"/>
          <w:sz w:val="28"/>
          <w:szCs w:val="28"/>
        </w:rPr>
        <w:t>-h_ =========</w:t>
      </w:r>
    </w:p>
    <w:p>
      <w:pPr>
        <w:pStyle w:val="Normal"/>
        <w:spacing w:before="40" w:after="40"/>
        <w:ind w:left="540" w:hanging="540"/>
        <w:jc w:val="both"/>
        <w:rPr/>
      </w:pPr>
      <w:r>
        <w:rPr>
          <w:rFonts w:cs="Preeti" w:ascii="Preeti" w:hAnsi="Preeti"/>
          <w:sz w:val="28"/>
          <w:szCs w:val="28"/>
        </w:rPr>
        <w:t xml:space="preserve">!!= </w:t>
      </w:r>
      <w:r>
        <w:rPr>
          <w:rFonts w:cs="Preeti" w:ascii="Preeti" w:hAnsi="Preeti"/>
          <w:b/>
          <w:sz w:val="28"/>
          <w:szCs w:val="28"/>
          <w:u w:val="single"/>
        </w:rPr>
        <w:t>pDd]bjf/n] k]z ug'{kg]{ cfjZos sfuhftx¿</w:t>
      </w:r>
      <w:r>
        <w:rPr>
          <w:rFonts w:cs="Preeti" w:ascii="Preeti" w:hAnsi="Preeti"/>
          <w:sz w:val="28"/>
          <w:szCs w:val="28"/>
        </w:rPr>
        <w:t xml:space="preserve"> -!_ ;j} k|sf/sf 5fqj[lQsf nflu b/vf:t lb+bf b/vf:tsf ;fy b]xfosf sfuhftx¿ k]z ug'{ kg]{5M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s_ gful/stfsf] k|ltlnlk,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P;=Pn=;L jf ;f] ;/xsf] k/LIff pQL0f{ u/]sf] k|fdf0fkq tyf ljBfnon] lbPsf] rfl/lqs k|df0fkqsf]  k|ltlnlk,</w:t>
      </w:r>
    </w:p>
    <w:p>
      <w:pPr>
        <w:pStyle w:val="Normal"/>
        <w:spacing w:before="40" w:after="40"/>
        <w:ind w:left="108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-u_ k|df0fkq tx jf bz hf]8 b'O{sf] k/LIffdf k|fKtfÍ Plss[t clen]v </w:t>
      </w:r>
      <w:r>
        <w:rPr>
          <w:sz w:val="28"/>
          <w:szCs w:val="28"/>
        </w:rPr>
        <w:t>(</w:t>
      </w:r>
      <w:r>
        <w:rPr>
          <w:sz w:val="22"/>
          <w:szCs w:val="22"/>
        </w:rPr>
        <w:t>Transcript</w:t>
      </w:r>
      <w:r>
        <w:rPr>
          <w:sz w:val="28"/>
          <w:szCs w:val="28"/>
        </w:rPr>
        <w:t xml:space="preserve">) </w:t>
      </w:r>
      <w:r>
        <w:rPr>
          <w:rFonts w:cs="Preeti" w:ascii="Preeti" w:hAnsi="Preeti"/>
          <w:sz w:val="28"/>
          <w:szCs w:val="28"/>
        </w:rPr>
        <w:t>/ ;DalGwt z}lIfs ;+:yfn] lbPsf] rfl/lqs k|df0fkqsf]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-3_ :gftsf]Q/ 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 xml:space="preserve"> Pdlkmn sfo{qmdsf] nflu cfj]bg lbg]x¿n] v08  -s_, -v_, / -u_ cltl/Qm :gfts 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 xml:space="preserve"> :gftsf]Q/ txsf] 6«fG;lqmK6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 xml:space="preserve"> rfl/lqs k|df0fkq, ;l6{lkms6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 xml:space="preserve"> k|f]lehgn ;l6{lkms6sf]  k|ltlnlk k]z ug'{ kg]{5 .</w:t>
      </w:r>
    </w:p>
    <w:p>
      <w:pPr>
        <w:pStyle w:val="Normal"/>
        <w:ind w:left="900" w:hanging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0"/>
        <w:t></w:t>
      </w:r>
      <w:r>
        <w:rPr>
          <w:rFonts w:cs="Preeti" w:ascii="Preeti" w:hAnsi="Preeti"/>
          <w:sz w:val="28"/>
          <w:szCs w:val="28"/>
        </w:rPr>
        <w:t xml:space="preserve">-!s_ h'g txsf] 5fqa[lQsf nflu cfj]bg ug]{ xf] ;f]eGbf clwNnf] txsf] clGtd jif{, ;]d]i6/, 6«fOd]i6/sf] k/LIffkmn k|sflzt  gePsf] jf ePtf klg +6«fG;lqmK6 </w:t>
      </w:r>
      <w:r>
        <w:rPr>
          <w:sz w:val="28"/>
          <w:szCs w:val="28"/>
        </w:rPr>
        <w:t xml:space="preserve">/  </w:t>
      </w:r>
      <w:r>
        <w:rPr>
          <w:rFonts w:cs="Preeti" w:ascii="Preeti" w:hAnsi="Preeti"/>
          <w:sz w:val="28"/>
          <w:szCs w:val="28"/>
        </w:rPr>
        <w:t xml:space="preserve">rl/lqs k|df0fkq  jf cGo sfuhft k]z ug{  g;Sg] cj:yf ePdf b]xfodf pNn]v ePsf sfuhftsf cfwf/df klg c:yfoL </w:t>
      </w:r>
      <w:r>
        <w:rPr>
          <w:rFonts w:cs="Preeti" w:ascii="Preeti" w:hAnsi="Preeti"/>
          <w:sz w:val="22"/>
          <w:szCs w:val="22"/>
        </w:rPr>
        <w:t>-</w:t>
      </w:r>
      <w:r>
        <w:rPr>
          <w:sz w:val="22"/>
          <w:szCs w:val="22"/>
        </w:rPr>
        <w:t>Provisional</w:t>
      </w:r>
      <w:r>
        <w:rPr>
          <w:rFonts w:cs="Preeti" w:ascii="Preeti" w:hAnsi="Preeti"/>
          <w:sz w:val="22"/>
          <w:szCs w:val="22"/>
        </w:rPr>
        <w:t>_</w:t>
      </w:r>
      <w:r>
        <w:rPr>
          <w:rFonts w:cs="Preeti" w:ascii="Preeti" w:hAnsi="Preeti"/>
          <w:sz w:val="28"/>
          <w:szCs w:val="28"/>
        </w:rPr>
        <w:t xml:space="preserve"> ?kdf cfj]bg lbg ;lsg]5 .</w:t>
      </w:r>
    </w:p>
    <w:p>
      <w:pPr>
        <w:pStyle w:val="Normal"/>
        <w:ind w:left="522" w:firstLine="648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s_ gful/stfsf] k|ltlnlk,</w:t>
      </w:r>
    </w:p>
    <w:p>
      <w:pPr>
        <w:pStyle w:val="Normal"/>
        <w:ind w:left="450"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v_ pDd]bjf/n] sIff !! plQ0f{ ePsf] nAwf+skq  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ab/>
        <w:t xml:space="preserve">     -u_ sIff !@ sf] kl/Iffdf ;lDdlnt ePsf] k|j]z kq clgjfo{ ?kdf k]z ug'{kg{] 5 .</w:t>
      </w:r>
    </w:p>
    <w:p>
      <w:pPr>
        <w:pStyle w:val="Normal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-3_ t/ Kn; 6' jf ;f] ;/xsf] pQm aif{sf] k/LIffkmn k|sflzt eO;s]sf] v08df dfly pNn]lvt v /   </w:t>
      </w:r>
    </w:p>
    <w:p>
      <w:pPr>
        <w:pStyle w:val="Normal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</w:t>
      </w:r>
      <w:r>
        <w:rPr>
          <w:rFonts w:cs="Preeti" w:ascii="Preeti" w:hAnsi="Preeti"/>
          <w:sz w:val="28"/>
          <w:szCs w:val="28"/>
        </w:rPr>
        <w:t>u sf] ;§fdf 6«fG:lqmK6 cyjf dfs{l;6 k]z ug'{kg{] 5 .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@_ pklgod  -!_ adf]lhdsf] sfuhft cltl/Qm pDd]bjf/n] b]xfoadf]lhdsf] l;kmfl/; k]z ug'{ kg]{5M</w:t>
      </w:r>
    </w:p>
    <w:p>
      <w:pPr>
        <w:pStyle w:val="Normal"/>
        <w:spacing w:before="40" w:after="40"/>
        <w:ind w:left="1080" w:hanging="360"/>
        <w:jc w:val="both"/>
        <w:rPr/>
      </w:pPr>
      <w:r>
        <w:rPr>
          <w:rFonts w:cs="Preeti" w:ascii="Preeti" w:hAnsi="Preeti"/>
          <w:sz w:val="28"/>
          <w:szCs w:val="28"/>
        </w:rPr>
        <w:t>-s_ lgod $ sf] pklgod -!_sf] v08 -u_ cg';f/sf] 5fqj[lQsf] nflu b/vf:t lbg] pDd]bjf/x¿n] n]vgfy gu/kflnsfsf] afl;Gbf ePsf] n]vgfy gu/kflnsf sfo{fnoaf6,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lgod $ sf] pklgod -!_ sf]] v08 -3_ cg';f/sf] 5fqj[lQsf] nflu /fli6«o blnt cfof]u jf ;DalGwt lhNnf k|zf;g sfo{noaf6,</w:t>
      </w:r>
    </w:p>
    <w:p>
      <w:pPr>
        <w:pStyle w:val="Normal"/>
        <w:spacing w:before="40" w:after="40"/>
        <w:ind w:left="1080" w:hanging="360"/>
        <w:jc w:val="both"/>
        <w:rPr/>
      </w:pPr>
      <w:r>
        <w:rPr>
          <w:rFonts w:cs="Preeti" w:ascii="Preeti" w:hAnsi="Preeti"/>
          <w:sz w:val="28"/>
          <w:szCs w:val="28"/>
        </w:rPr>
        <w:t>-u_ lgod $ sf] pklgod -!_ sf] v08 -ª_ cg';f/sf] 5fqj[lQsf] nflu hghflt pTyfg /fli6«o k|lti7fg jf ;DalGwt  lhNnf k|zf;g sfof{noaf6,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3_ lgod $ sf] pklgod -!_ sf] v08 -r_ cg';f/sf] 5fqj[lQsf] nflu ;DalGwt  ufFp ljsf; ;ldltaf6,</w:t>
      </w:r>
    </w:p>
    <w:p>
      <w:pPr>
        <w:pStyle w:val="Normal"/>
        <w:spacing w:before="40" w:after="40"/>
        <w:ind w:left="1080" w:hanging="360"/>
        <w:jc w:val="both"/>
        <w:rPr/>
      </w:pPr>
      <w:r>
        <w:rPr>
          <w:rFonts w:cs="Preeti" w:ascii="Preeti" w:hAnsi="Preeti"/>
          <w:sz w:val="28"/>
          <w:szCs w:val="28"/>
        </w:rPr>
        <w:t xml:space="preserve">-8=_ lgod $ sf] pklgod -!_ sf] v08 -5_ cg';f/sf] 5fqj[lQsf] nflu ckfË ePdf /fli6«o ckfË ;+3 jf  ;DalGwt  lhNnf k|zf;g sfof{noaf6, hg cfGbf]ngsf] 3fOt] jf lghsf] ;Gtltsf] / zxLb kl/jf/sf 5f]/f5f]/Lsf] xsdf g]kfn ;/sf/, u[xdGqfnoaf6, </w:t>
      </w:r>
    </w:p>
    <w:p>
      <w:pPr>
        <w:pStyle w:val="Normal"/>
        <w:spacing w:before="40" w:after="40"/>
        <w:ind w:left="1080" w:hanging="36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1"/>
        <w:t></w:t>
      </w:r>
      <w:r>
        <w:rPr>
          <w:rFonts w:cs="Preeti" w:ascii="Preeti" w:hAnsi="Preeti"/>
          <w:sz w:val="28"/>
          <w:szCs w:val="28"/>
        </w:rPr>
        <w:t>-ª</w:t>
      </w:r>
      <w:r>
        <w:rPr>
          <w:rFonts w:cs="Preeti" w:ascii="Preeti" w:hAnsi="Preeti"/>
          <w:sz w:val="28"/>
          <w:szCs w:val="28"/>
          <w:vertAlign w:val="subscript"/>
        </w:rPr>
        <w:t>!</w:t>
      </w:r>
      <w:r>
        <w:rPr>
          <w:rFonts w:cs="Preeti" w:ascii="Preeti" w:hAnsi="Preeti"/>
          <w:sz w:val="28"/>
          <w:szCs w:val="28"/>
        </w:rPr>
        <w:t xml:space="preserve">_ lgod $ sf] pklgod -!_ sf] v08 -em_ cg';f/sf] 5fqj[lQsf] nflu ;DalGwt lhNnf k|zf;g sfof{noaf6, </w:t>
      </w:r>
    </w:p>
    <w:p>
      <w:pPr>
        <w:pStyle w:val="Normal"/>
        <w:spacing w:before="40" w:after="40"/>
        <w:ind w:left="1080" w:hanging="360"/>
        <w:jc w:val="both"/>
        <w:rPr/>
      </w:pPr>
      <w:r>
        <w:rPr>
          <w:rFonts w:cs="Preeti" w:ascii="Preeti" w:hAnsi="Preeti"/>
          <w:sz w:val="28"/>
          <w:szCs w:val="28"/>
        </w:rPr>
        <w:t>-r_ lgod $sf] pklgod -!_ sf] v08 -v_, -u_, -3</w:t>
        <w:softHyphen/>
        <w:t xml:space="preserve">_, -8=_ -r_, -5_ / -em_ adf]lhdsf] 5fqj[lQsf] nflu cg';"rL @ cg';f/sf]  ;DalGwt ufpF </w:t>
      </w:r>
      <w:r>
        <w:rPr>
          <w:rStyle w:val="FootnoteCharacters"/>
          <w:rStyle w:val="FootnoteAnchor"/>
          <w:rFonts w:cs="Preeti" w:ascii="Preeti" w:hAnsi="Preeti"/>
          <w:sz w:val="28"/>
          <w:szCs w:val="28"/>
        </w:rPr>
        <w:footnoteReference w:id="22"/>
      </w:r>
      <w:r>
        <w:rPr>
          <w:rFonts w:cs="Preeti" w:ascii="Preeti" w:hAnsi="Preeti"/>
          <w:sz w:val="28"/>
          <w:szCs w:val="28"/>
        </w:rPr>
        <w:t xml:space="preserve">ljsf; ;ldlt jf gu/kflnsf jf lhNnf lzIff sfof{noaf6 </w:t>
      </w:r>
    </w:p>
    <w:p>
      <w:pPr>
        <w:pStyle w:val="Normal"/>
        <w:ind w:left="720" w:hanging="18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3"/>
        <w:t></w:t>
      </w:r>
      <w:r>
        <w:rPr>
          <w:rFonts w:cs="Preeti" w:ascii="Preeti" w:hAnsi="Preeti"/>
          <w:sz w:val="28"/>
          <w:szCs w:val="28"/>
        </w:rPr>
        <w:t xml:space="preserve">-#_ ckfË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b/>
          <w:sz w:val="28"/>
          <w:szCs w:val="28"/>
        </w:rPr>
        <w:t>3fO{t</w:t>
      </w:r>
      <w:r>
        <w:rPr>
          <w:rFonts w:cs="Preeti" w:ascii="Preeti" w:hAnsi="Preeti"/>
          <w:sz w:val="28"/>
          <w:szCs w:val="28"/>
        </w:rPr>
        <w:t xml:space="preserve">] n] lrlsT;fzf:q jf OlGhlgol/Ë ljifo cWoog ug{ b/vf:t lbg] ePdf pklgod -@_ cg';f/sf] l;kmfl/;sf] cltl/Qm </w:t>
      </w:r>
      <w:r>
        <w:rPr>
          <w:rFonts w:cs="Preeti" w:ascii="Preeti" w:hAnsi="Preeti"/>
          <w:b/>
          <w:sz w:val="28"/>
          <w:szCs w:val="28"/>
        </w:rPr>
        <w:t>btf{jfn lrlsT;saf6</w:t>
      </w:r>
      <w:r>
        <w:rPr>
          <w:rFonts w:cs="Preeti" w:ascii="Preeti" w:hAnsi="Preeti"/>
          <w:sz w:val="28"/>
          <w:szCs w:val="28"/>
        </w:rPr>
        <w:t xml:space="preserve"> lgh ;f] ljifo cWoog ug{ ;Ifd 5 egL n]lvlbPsf] l;kmfl/; ;d]t b/vf:t;fy k]z ug'{kg]{ 5 .</w:t>
      </w:r>
      <w:r>
        <w:rPr>
          <w:rFonts w:cs="Preeti" w:ascii="Preeti" w:hAnsi="Preeti"/>
          <w:sz w:val="24"/>
          <w:szCs w:val="24"/>
        </w:rPr>
        <w:t xml:space="preserve">  </w:t>
      </w:r>
    </w:p>
    <w:p>
      <w:pPr>
        <w:pStyle w:val="Normal"/>
        <w:spacing w:before="40" w:after="40"/>
        <w:ind w:left="720" w:hanging="450"/>
        <w:jc w:val="both"/>
        <w:rPr/>
      </w:pPr>
      <w:r>
        <w:rPr>
          <w:rFonts w:cs="Preeti" w:ascii="Preeti" w:hAnsi="Preeti"/>
          <w:sz w:val="28"/>
          <w:szCs w:val="28"/>
        </w:rPr>
        <w:t>!@=</w:t>
        <w:tab/>
      </w:r>
      <w:r>
        <w:rPr>
          <w:rFonts w:cs="Preeti" w:ascii="Preeti" w:hAnsi="Preeti"/>
          <w:b/>
          <w:bCs/>
          <w:sz w:val="28"/>
          <w:szCs w:val="28"/>
        </w:rPr>
        <w:t>v'Nnf k|ltof]lutfåf/f pDd]bjf/ 5gf}6 ug]{ cfwf/M</w:t>
      </w:r>
      <w:r>
        <w:rPr>
          <w:rFonts w:cs="Preeti" w:ascii="Preeti" w:hAnsi="Preeti"/>
          <w:sz w:val="28"/>
          <w:szCs w:val="28"/>
        </w:rPr>
        <w:t xml:space="preserve"> o; lgodn] Joj:yf u/] cg';f/ of]Uotf k'u]sf] pDd]bjf/af6 /Ltk"j{s b/vf:t lbg] pDd]bjf/x¿sf] 5fqj[lQ 5gf}6 ;ldltn] kf7\oqmd tf]sL lgod * sf] pklgod -@_ cg';f/sf] 5fqj[lQ 5gf}6 k/LIff lng]5 pQm k/LIffdf sDtLdf klg #% k|ltzt cÍ k|fKt ug'{kg]{ 5 . pDd]bjf/n] k|fKt u/]sf] k|fKtfÍ g} pDd]bjf/ 5gf}6 ug]{ cfwf/ x'g]5 .</w:t>
      </w:r>
    </w:p>
    <w:p>
      <w:pPr>
        <w:pStyle w:val="Normal"/>
        <w:ind w:left="720" w:hanging="450"/>
        <w:jc w:val="both"/>
        <w:rPr/>
      </w:pPr>
      <w:r>
        <w:rPr>
          <w:rFonts w:cs="Preeti" w:ascii="Preeti" w:hAnsi="Preeti"/>
          <w:sz w:val="28"/>
          <w:szCs w:val="28"/>
        </w:rPr>
        <w:t xml:space="preserve">!#= </w:t>
      </w:r>
      <w:r>
        <w:rPr>
          <w:rFonts w:cs="Preeti" w:ascii="Preeti" w:hAnsi="Preeti"/>
          <w:b/>
          <w:bCs/>
          <w:sz w:val="28"/>
          <w:szCs w:val="28"/>
          <w:u w:val="single"/>
        </w:rPr>
        <w:t>of]Uotfqmd k|sflzt ug</w:t>
      </w:r>
      <w:r>
        <w:rPr>
          <w:rFonts w:cs="Preeti" w:ascii="Preeti" w:hAnsi="Preeti"/>
          <w:b/>
          <w:bCs/>
          <w:sz w:val="28"/>
          <w:szCs w:val="28"/>
        </w:rPr>
        <w:t>]{M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4"/>
        <w:t></w:t>
      </w:r>
      <w:r>
        <w:rPr>
          <w:rFonts w:cs="Preeti" w:ascii="Preeti" w:hAnsi="Preeti"/>
          <w:sz w:val="28"/>
          <w:szCs w:val="28"/>
        </w:rPr>
        <w:t xml:space="preserve">-!_ o; lgod  adf]lhd ;~rfng ul/Psf] k/LIffdf lgod !@ df tf]s]sf] cÍ k|fKt u/]sf pDd]bjf/sf] of]Uotfqmd ;"lr k|sflzt ul/g]5 . of]Uotfqmd k|sfzlt ePkZrft ljZjljBfnon] ;"rgf hf/L u/]sf] Ps xKtf leq pDd]bjf/n] lgod !! cg';f/sf] ;a} sfuhftx? ;dfj]z u/L cg';"lr–@ sf] kmf/fd eg'{kg{]5 . </w:t>
      </w:r>
    </w:p>
    <w:p>
      <w:pPr>
        <w:pStyle w:val="Normal"/>
        <w:ind w:left="720" w:hanging="36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5"/>
        <w:t></w:t>
      </w:r>
      <w:r>
        <w:rPr>
          <w:rStyle w:val="FootnoteCharacters"/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@_ pklgod -!_ cg';f/ pQL0f{ ePsf pDd]bjf/x¿n] k/LIffdf k|fKt u/]sf] cÍsf] cfwf/df k/LIff ePsf] Ps xKtf leq lgod $ sf] pklgod -!_ sf] v08 -v_, -u_, -3_, -8=_, -r_, -5_, -h_ / -em_ cg';f/sf] of]Uotfqmd ;"rL  k|sfzg ul/g] 5 . bf];|f] ;"rL k|sfzg ug'{ k/] ;f]sf] &amp; lbg / t];|f] tyf To; kl5 klg ;"rL k|zf;g ug'{ k/]df slDtdf # lbgsf] ;do lbO{ ljZjljBfnosf] j]e;fO8df ;"rgf k|sfzg ul/g] 5 .</w:t>
      </w:r>
    </w:p>
    <w:p>
      <w:pPr>
        <w:pStyle w:val="Normal"/>
        <w:ind w:left="720" w:hanging="7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6"/>
        <w:t></w:t>
      </w: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#_ of]Uotfqmd k|sflzt eO;s]kl5 of]Uotfqmdsf] ;"rLdf k/]sf] pDd]bjf/n] cfˆgf] OR5f cg';f/ s'g} Ps dfq ljifodf cfj]bg lbg kfpg]5 . of]Uotfqmddf k/]sf] pDd]bjf/sf] gfd Ps 7fpFdf dfq 5gf}+6 ul/g]5 . o;/L 5gf}+6 ubf{ pDd]bjf/sf] gfd v'Nnf tyf cf/lIft sf]6fdf Ps 7fpFdf 5gf}+6 ePdf cGodf :jtM of]Uotfqmdaf6 x6\g]5 . </w:t>
      </w:r>
    </w:p>
    <w:p>
      <w:pPr>
        <w:pStyle w:val="Normal"/>
        <w:ind w:left="990" w:hanging="27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customMarkFollows="1" w:id="27"/>
        <w:t>©</w:t>
      </w:r>
      <w:r>
        <w:rPr>
          <w:rFonts w:cs="Preeti" w:ascii="Preeti" w:hAnsi="Preeti"/>
          <w:sz w:val="28"/>
          <w:szCs w:val="28"/>
        </w:rPr>
        <w:t>-$_ ==========</w:t>
      </w:r>
    </w:p>
    <w:p>
      <w:pPr>
        <w:pStyle w:val="Normal"/>
        <w:spacing w:before="40" w:after="40"/>
        <w:ind w:left="720" w:hanging="72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%_ pklgod -$_ cg';f/ klg of]Uotfqmd lgwf{/0f ug{ g;s]df ;ldltn] pko'Qm dfg]sf] cGo cfwf/df of]Uotfqmd lgwf{/0f ug]{5 . </w:t>
      </w:r>
    </w:p>
    <w:p>
      <w:pPr>
        <w:pStyle w:val="Normal"/>
        <w:spacing w:before="40" w:after="40"/>
        <w:ind w:left="360" w:firstLine="288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^_ b'j} ljifosf] of]Uotfqmddf s'g} pDd]bjf/sf] gfd lg:s]df Ps ljifosf] 5fqj[lQaf6 /fhLgfdf lbg' kg]{5 </w:t>
      </w:r>
    </w:p>
    <w:p>
      <w:pPr>
        <w:pStyle w:val="Normal"/>
        <w:ind w:left="720" w:hanging="72"/>
        <w:jc w:val="both"/>
        <w:rPr/>
      </w:pPr>
      <w:r>
        <w:rPr>
          <w:rFonts w:cs="Preeti" w:ascii="Preeti" w:hAnsi="Preeti"/>
          <w:sz w:val="28"/>
          <w:szCs w:val="28"/>
        </w:rPr>
        <w:t xml:space="preserve">!$= </w:t>
      </w:r>
      <w:r>
        <w:rPr>
          <w:rFonts w:cs="Preeti" w:ascii="Preeti" w:hAnsi="Preeti"/>
          <w:b/>
          <w:bCs/>
          <w:sz w:val="28"/>
          <w:szCs w:val="28"/>
          <w:u w:val="single"/>
        </w:rPr>
        <w:t>;DalGwt z}lIfs ;+:yfdf 5gf}6 ePsf ljBfyL{ k7fpg</w:t>
      </w:r>
      <w:r>
        <w:rPr>
          <w:rFonts w:cs="Preeti" w:ascii="Preeti" w:hAnsi="Preeti"/>
          <w:sz w:val="28"/>
          <w:szCs w:val="28"/>
        </w:rPr>
        <w:t xml:space="preserve">]M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8"/>
        <w:t></w:t>
      </w:r>
      <w:r>
        <w:rPr>
          <w:rFonts w:cs="Preeti" w:ascii="Preeti" w:hAnsi="Preeti"/>
          <w:sz w:val="28"/>
          <w:szCs w:val="28"/>
        </w:rPr>
        <w:t xml:space="preserve">-!_ ljZjljBfnon] lgod !# cg';f/ of]Uotfqmd k|sfzg ePsf] </w:t>
      </w:r>
      <w:r>
        <w:rPr>
          <w:rFonts w:cs="Preeti" w:ascii="Preeti" w:hAnsi="Preeti"/>
          <w:b/>
          <w:sz w:val="28"/>
          <w:szCs w:val="28"/>
        </w:rPr>
        <w:t>ldltn]</w:t>
      </w:r>
      <w:r>
        <w:rPr>
          <w:rFonts w:cs="Preeti" w:ascii="Preeti" w:hAnsi="Preeti"/>
          <w:sz w:val="28"/>
          <w:szCs w:val="28"/>
        </w:rPr>
        <w:t xml:space="preserve"> &amp; lbg </w:t>
      </w:r>
      <w:r>
        <w:rPr>
          <w:rFonts w:cs="Preeti" w:ascii="Preeti" w:hAnsi="Preeti"/>
          <w:b/>
          <w:sz w:val="28"/>
          <w:szCs w:val="28"/>
        </w:rPr>
        <w:t>leqdf</w:t>
      </w:r>
      <w:r>
        <w:rPr>
          <w:rFonts w:cs="Preeti" w:ascii="Preeti" w:hAnsi="Preeti"/>
          <w:sz w:val="28"/>
          <w:szCs w:val="28"/>
        </w:rPr>
        <w:t xml:space="preserve"> of]Uotfqmddf ePsf ljBfyL{x¿</w:t>
      </w:r>
      <w:r>
        <w:rPr>
          <w:rFonts w:cs="Preeti" w:ascii="Preeti" w:hAnsi="Preeti"/>
          <w:b/>
          <w:sz w:val="28"/>
          <w:szCs w:val="28"/>
        </w:rPr>
        <w:t>nfO{</w:t>
      </w:r>
      <w:r>
        <w:rPr>
          <w:rFonts w:cs="Preeti" w:ascii="Preeti" w:hAnsi="Preeti"/>
          <w:sz w:val="28"/>
          <w:szCs w:val="28"/>
        </w:rPr>
        <w:t xml:space="preserve"> ljZjljBfno 5fqj[lQ zfvfn] cfj]lbt  </w:t>
      </w:r>
      <w:r>
        <w:rPr>
          <w:rFonts w:cs="Preeti" w:ascii="Preeti" w:hAnsi="Preeti"/>
          <w:b/>
          <w:sz w:val="28"/>
          <w:szCs w:val="28"/>
        </w:rPr>
        <w:t>sfo{qmd cg';f/</w:t>
      </w:r>
      <w:r>
        <w:rPr>
          <w:rFonts w:cs="Preeti" w:ascii="Preeti" w:hAnsi="Preeti"/>
          <w:sz w:val="28"/>
          <w:szCs w:val="28"/>
        </w:rPr>
        <w:t xml:space="preserve"> ;DalGwt z}lIfs ;+:yfsf</w:t>
      </w:r>
      <w:r>
        <w:rPr>
          <w:rFonts w:cs="Preeti" w:ascii="Preeti" w:hAnsi="Preeti"/>
          <w:b/>
          <w:sz w:val="28"/>
          <w:szCs w:val="28"/>
        </w:rPr>
        <w:t>]</w:t>
      </w:r>
      <w:r>
        <w:rPr>
          <w:rFonts w:cs="Preeti" w:ascii="Preeti" w:hAnsi="Preeti"/>
          <w:sz w:val="28"/>
          <w:szCs w:val="28"/>
        </w:rPr>
        <w:t xml:space="preserve"> nflu cg';"rL $ jdf]lhd b/vf:t cfXjfg ug]{5 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jc w:val="both"/>
        <w:rPr/>
      </w:pPr>
      <w:r>
        <w:rPr>
          <w:rFonts w:cs="Preeti" w:ascii="Preeti" w:hAnsi="Preeti"/>
          <w:b/>
          <w:sz w:val="28"/>
          <w:szCs w:val="28"/>
        </w:rPr>
        <w:t>Gff]6M</w:t>
      </w:r>
      <w:r>
        <w:rPr>
          <w:rFonts w:cs="Preeti" w:ascii="Preeti" w:hAnsi="Preeti"/>
          <w:sz w:val="28"/>
          <w:szCs w:val="28"/>
        </w:rPr>
        <w:t xml:space="preserve"> cg';"rL $ jdf]lhd b/vf:t cfXjfg ubf{ z}lIfs ;+:yf, ljifo / 5fqj[lQsf] ;d"x-v'nf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cf/If0f_ k|i6 ;Fu eg{ Joj:yf ug'{kg{] 5 .</w:t>
      </w:r>
      <w:r>
        <w:rPr>
          <w:rFonts w:cs="Preeti" w:ascii="Preeti" w:hAnsi="Preeti"/>
          <w:sz w:val="24"/>
          <w:szCs w:val="24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customMarkFollows="1" w:id="29"/>
        <w:t>©</w:t>
      </w:r>
      <w:r>
        <w:rPr>
          <w:rFonts w:cs="Preeti" w:ascii="Preeti" w:hAnsi="Preeti"/>
          <w:sz w:val="28"/>
          <w:szCs w:val="28"/>
        </w:rPr>
        <w:t>-@_ ==========</w:t>
      </w:r>
    </w:p>
    <w:p>
      <w:pPr>
        <w:pStyle w:val="Normal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#_ of]Uotfqmd k|sflzt ubf{ ;DalGwt z}lIfs ;+:yfdf ePsf] sfo{qmd cg';f/sf] k|fKt ljleGg 5fqj[lQsf] nflu sf]6f 5'6\ofpg' kg]{5 .</w:t>
      </w:r>
    </w:p>
    <w:p>
      <w:pPr>
        <w:pStyle w:val="Normal"/>
        <w:ind w:left="720" w:hanging="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customMarkFollows="1" w:id="30"/>
        <w:t>©</w:t>
      </w:r>
      <w:r>
        <w:rPr>
          <w:rFonts w:cs="Preeti" w:ascii="Preeti" w:hAnsi="Preeti"/>
          <w:sz w:val="28"/>
          <w:szCs w:val="28"/>
        </w:rPr>
        <w:t xml:space="preserve">-$_ ======== </w:t>
      </w:r>
    </w:p>
    <w:p>
      <w:pPr>
        <w:pStyle w:val="Normal"/>
        <w:ind w:left="720" w:hanging="0"/>
        <w:jc w:val="both"/>
        <w:rPr/>
      </w:pPr>
      <w:r>
        <w:rPr>
          <w:rStyle w:val="FootnoteCharacters"/>
          <w:rStyle w:val="FootnoteAnchor"/>
          <w:sz w:val="28"/>
          <w:szCs w:val="28"/>
        </w:rPr>
        <w:footnoteReference w:customMarkFollows="1" w:id="31"/>
        <w:t>©</w:t>
      </w:r>
      <w:r>
        <w:rPr>
          <w:rFonts w:cs="Preeti" w:ascii="Preeti" w:hAnsi="Preeti"/>
          <w:sz w:val="28"/>
          <w:szCs w:val="28"/>
        </w:rPr>
        <w:t>-%_ ========</w:t>
      </w:r>
    </w:p>
    <w:p>
      <w:pPr>
        <w:pStyle w:val="Normal"/>
        <w:spacing w:before="40" w:after="40"/>
        <w:ind w:left="36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^_ pklgod -#_ cg';f/ k|sflzt of]Uotfqmdsf] cfwf/df lgod  !% adf]lhdsf zt{x¿ /fvL cg';"rL % adf]lhdsf] 9fFrfdf ljBfyL{nfO{ sj'lnot u/L ljZjljBfno, 5fqj[lQ zfvfn] z}lIfs ;q ;'¿ x'g' eGbf Ps xKtf cufl8 jf ;f] eGbf cufl8 k7fpg]5 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40"/>
        <w:ind w:left="36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&amp;_ pklgod -^_ cg';f/ k7fPsf] ljBfyL{n] kl5 sfo{qmd / z}lIfs ;+:yf kl/jt{g ug{ kfpg] 5}g .</w:t>
      </w:r>
    </w:p>
    <w:p>
      <w:pPr>
        <w:pStyle w:val="Normal"/>
        <w:spacing w:before="40" w:after="40"/>
        <w:ind w:left="36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*_ pklgod  -&amp;_  pNn‹g u/]sf] kfOPdf lghsf] 5fqj[lQ :jtM /2 x'g]5 .   </w:t>
      </w:r>
    </w:p>
    <w:p>
      <w:pPr>
        <w:pStyle w:val="Normal"/>
        <w:spacing w:before="40" w:after="40"/>
        <w:ind w:left="36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(_ lgod $ sf] pklgod -!_ sf] v08 -h_ cg';f/ k|fljlws ljifosf] 5fqj[lQsf] nflu 5'§} of]Uotfqmd k|sflzt ug]{5 / ;f]xL cg';f/ ;DalGwt sfo{qmdsf] nflu 5fqj[lQ zfvfn] ljBfyL{ k7fpg] 5 .</w:t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cs="Preeti" w:ascii="Preeti" w:hAnsi="Preeti"/>
          <w:sz w:val="28"/>
          <w:szCs w:val="28"/>
        </w:rPr>
        <w:t xml:space="preserve">!%= </w:t>
      </w:r>
      <w:r>
        <w:rPr>
          <w:rFonts w:cs="Preeti" w:ascii="Preeti" w:hAnsi="Preeti"/>
          <w:b/>
          <w:bCs/>
          <w:sz w:val="28"/>
          <w:szCs w:val="28"/>
          <w:u w:val="single"/>
        </w:rPr>
        <w:t>5fqj[lQ k|fKt ljBfyL{n] sj'lnot ug'{ kg</w:t>
      </w:r>
      <w:r>
        <w:rPr>
          <w:rFonts w:cs="Preeti" w:ascii="Preeti" w:hAnsi="Preeti"/>
          <w:b/>
          <w:bCs/>
          <w:sz w:val="28"/>
          <w:szCs w:val="28"/>
        </w:rPr>
        <w:t>]{M</w:t>
      </w:r>
      <w:r>
        <w:rPr>
          <w:rFonts w:cs="Preeti" w:ascii="Preeti" w:hAnsi="Preeti"/>
          <w:sz w:val="28"/>
          <w:szCs w:val="28"/>
        </w:rPr>
        <w:t xml:space="preserve"> -!_ lgod !$ sf] pklgod -!_ cg';f/ 5gf}6 ePsf] pDd]bjf/n] lgDg zt{x¿ kfng ug]{ u/L sj'lnot ug{]5M 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s_ 5fqj[lQsf] nflu 5gf}6 eO{ uPkl5 ;DalGwt sfo{qmd / z}lIfs ;+:yf kl/jt{g gu/L tf]lsPsf] z}lIfs pkflw xfl;n ug]{,</w:t>
      </w:r>
    </w:p>
    <w:p>
      <w:pPr>
        <w:pStyle w:val="Normal"/>
        <w:spacing w:before="40" w:after="40"/>
        <w:ind w:left="1080" w:hanging="360"/>
        <w:jc w:val="both"/>
        <w:rPr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v_ tf]lsPsf] sfo{qmd cjlw e/L :yfgfGt/0f k|df0fkq </w:t>
      </w:r>
      <w:r>
        <w:rPr>
          <w:sz w:val="28"/>
          <w:szCs w:val="28"/>
        </w:rPr>
        <w:t>(</w:t>
      </w:r>
      <w:r>
        <w:rPr>
          <w:sz w:val="22"/>
          <w:szCs w:val="22"/>
        </w:rPr>
        <w:t>Migration Certificate</w:t>
      </w:r>
      <w:r>
        <w:rPr>
          <w:sz w:val="28"/>
          <w:szCs w:val="28"/>
        </w:rPr>
        <w:t xml:space="preserve">) </w:t>
      </w:r>
      <w:r>
        <w:rPr>
          <w:rFonts w:cs="Preeti" w:ascii="Preeti" w:hAnsi="Preeti"/>
          <w:sz w:val="28"/>
          <w:szCs w:val="28"/>
        </w:rPr>
        <w:t xml:space="preserve">ljZjljBfnosf] k/LIff lgoGq0f sfo{nodf /xg]5 / tf]lsPsf] z}lIfs pkflw k|fKt ePkl5 dfq </w:t>
      </w:r>
      <w:r>
        <w:rPr>
          <w:sz w:val="22"/>
          <w:szCs w:val="22"/>
        </w:rPr>
        <w:t>Migration Certificate</w:t>
      </w:r>
      <w:r>
        <w:rPr>
          <w:rFonts w:cs="Preeti" w:ascii="Preeti" w:hAnsi="Preeti"/>
          <w:sz w:val="28"/>
          <w:szCs w:val="28"/>
        </w:rPr>
        <w:t xml:space="preserve"> hf/L ul/g]5 . t/ cGo ljZjljBfnodf /fd|f] cj;/ kfPdf ljZjljBfnon] </w:t>
      </w:r>
      <w:r>
        <w:rPr>
          <w:sz w:val="22"/>
          <w:szCs w:val="22"/>
        </w:rPr>
        <w:t>Migration Certificate</w:t>
      </w:r>
      <w:r>
        <w:rPr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lbg]5 . </w:t>
      </w:r>
    </w:p>
    <w:p>
      <w:pPr>
        <w:pStyle w:val="Normal"/>
        <w:ind w:left="720" w:hanging="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2"/>
        <w:t></w:t>
      </w:r>
      <w:r>
        <w:rPr>
          <w:rFonts w:cs="Preeti" w:ascii="Preeti" w:hAnsi="Preeti"/>
          <w:sz w:val="28"/>
          <w:szCs w:val="28"/>
        </w:rPr>
        <w:t xml:space="preserve">-u_ 5gf}6 eO{ ;DalGwt z}lIfs ;+:yfdf egf{ ePkl5 cg';"rL ^ adf]lhdsf] 9fFrfdf ;DalGwt z}lIfs ;+:yfdf egf{ ePsf] Ps xKtfleq egf{ ePsf] k|ltj]bg </w:t>
      </w:r>
      <w:r>
        <w:rPr>
          <w:sz w:val="22"/>
          <w:szCs w:val="22"/>
        </w:rPr>
        <w:t>(Joining Report)</w:t>
      </w:r>
      <w:r>
        <w:rPr>
          <w:rFonts w:cs="Preeti" w:ascii="Preeti" w:hAnsi="Preeti"/>
          <w:sz w:val="28"/>
          <w:szCs w:val="28"/>
        </w:rPr>
        <w:t xml:space="preserve"> ljZjljBfnosf] 5fqa[lQ zfvfdf a'emfpg' kg]{ 5 . ;fy} cWoog ;dfKt u/]kl5 # dlxgf leq cfkm"n] kfPsf] So"ldn]l6e u|]8 KjfPG6 </w:t>
      </w:r>
      <w:r>
        <w:rPr>
          <w:sz w:val="22"/>
          <w:szCs w:val="22"/>
        </w:rPr>
        <w:t>(CGPA)</w:t>
      </w:r>
      <w:r>
        <w:rPr>
          <w:rFonts w:cs="Preeti" w:ascii="Preeti" w:hAnsi="Preeti"/>
          <w:sz w:val="28"/>
          <w:szCs w:val="28"/>
        </w:rPr>
        <w:t xml:space="preserve"> ;d]t v'Ng] u/L cg';rL &amp; adf]lhd cWoog k"/f ePsf] k|ltj]bg </w:t>
      </w:r>
      <w:r>
        <w:rPr>
          <w:sz w:val="22"/>
          <w:szCs w:val="22"/>
        </w:rPr>
        <w:t>(Completion Report)</w:t>
      </w:r>
      <w:r>
        <w:rPr>
          <w:rFonts w:cs="Preeti" w:ascii="Preeti" w:hAnsi="Preeti"/>
          <w:sz w:val="28"/>
          <w:szCs w:val="28"/>
        </w:rPr>
        <w:t xml:space="preserve"> ;DalGwt ljBfyL{n] ljZjljBfnosf] 5fqj[lQ zfvfdf a'emfP kl5 5fqj[lQ zfvfsf] l;kmfl/;df ;DAflGwt ljBfyL{nfO{ k/LIff lgoGq0f sfof{noaf6 lghn] cWoog k'/fu/]sf] 6«fG:lqmK6 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 xml:space="preserve"> ;l6{lkms6  pknAw u/fOg] 5</w:t>
      </w:r>
      <w:r>
        <w:rPr>
          <w:rFonts w:cs="Preeti" w:ascii="Preeti" w:hAnsi="Preeti"/>
          <w:sz w:val="24"/>
          <w:szCs w:val="24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. 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3_ ljZjljBfno jf ;DalGwt z}lIfs ;+:yfsf] k|lti7fdf cfFr k'¥ofpg] lsl;dsf] sfd ug{ gx'g],</w:t>
      </w:r>
    </w:p>
    <w:p>
      <w:pPr>
        <w:pStyle w:val="Normal"/>
        <w:ind w:left="720" w:hanging="18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3"/>
        <w:t></w:t>
      </w:r>
      <w:r>
        <w:rPr>
          <w:rFonts w:cs="Preeti" w:ascii="Preeti" w:hAnsi="Preeti"/>
          <w:sz w:val="28"/>
          <w:szCs w:val="28"/>
        </w:rPr>
        <w:t xml:space="preserve">-ª_ nfdf] ;do;Dd lj/fdL ePdf jf cGo c;fwf/0f 36gfsf] sf/0f afx]s :gfts txdf nuftf/ tLGf ;]d]i6/;Dd </w:t>
      </w:r>
      <w:r>
        <w:rPr>
          <w:sz w:val="22"/>
          <w:szCs w:val="22"/>
        </w:rPr>
        <w:t xml:space="preserve">SGPA </w:t>
      </w:r>
      <w:r>
        <w:rPr>
          <w:rFonts w:cs="Preeti" w:ascii="Preeti" w:hAnsi="Preeti"/>
          <w:sz w:val="22"/>
          <w:szCs w:val="22"/>
        </w:rPr>
        <w:t>@=))</w:t>
      </w:r>
      <w:r>
        <w:rPr>
          <w:rFonts w:cs="Preeti" w:ascii="Preeti" w:hAnsi="Preeti"/>
          <w:sz w:val="28"/>
          <w:szCs w:val="28"/>
        </w:rPr>
        <w:t xml:space="preserve"> sfod ug{ g;s]df, :gftsf]Q/ 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dlkmn txdf nuftf/ b'O{ ;]d]i6/</w:t>
      </w:r>
      <w:r>
        <w:rPr>
          <w:sz w:val="28"/>
          <w:szCs w:val="28"/>
        </w:rPr>
        <w:t xml:space="preserve"> /</w:t>
      </w:r>
      <w:r>
        <w:rPr>
          <w:rFonts w:cs="Preeti" w:ascii="Preeti" w:hAnsi="Preeti"/>
          <w:sz w:val="28"/>
          <w:szCs w:val="28"/>
        </w:rPr>
        <w:t xml:space="preserve"> 6«fOd]i6/;Dd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(Semester/Trimester)</w:t>
      </w:r>
      <w:r>
        <w:rPr>
          <w:rFonts w:cs="Preeti" w:ascii="Preeti" w:hAnsi="Preeti"/>
          <w:sz w:val="22"/>
          <w:szCs w:val="22"/>
        </w:rPr>
        <w:t xml:space="preserve"> </w:t>
      </w:r>
      <w:r>
        <w:rPr>
          <w:sz w:val="22"/>
          <w:szCs w:val="22"/>
        </w:rPr>
        <w:t>SGPA  3</w:t>
      </w:r>
      <w:r>
        <w:rPr>
          <w:rFonts w:cs="Preeti" w:ascii="Preeti" w:hAnsi="Preeti"/>
          <w:sz w:val="22"/>
          <w:szCs w:val="22"/>
        </w:rPr>
        <w:t>=))</w:t>
      </w:r>
      <w:r>
        <w:rPr>
          <w:rFonts w:cs="Preeti" w:ascii="Preeti" w:hAnsi="Preeti"/>
          <w:sz w:val="28"/>
          <w:szCs w:val="28"/>
        </w:rPr>
        <w:t xml:space="preserve"> sfod ug{ g;s]df, jflif{s k|0ffnL cGtu{t k7gkf7g eO/x]sf] :gfts txsf] sfo{qmddf nuftf/ b'O{ aif{ km]n ePdf 5fqj[lQ :jtM /2 x'g]5 . t/ To:tf ljBfyL{x?n] z'Ns lt/L cfˆgf] cWoog eg] hf/L /fVg ;Sg]5g\ . To;/L cWoog hf/L /fv] kZrft k"gM  Go"gtd </w:t>
      </w:r>
      <w:r>
        <w:rPr>
          <w:sz w:val="22"/>
          <w:szCs w:val="22"/>
        </w:rPr>
        <w:t>SGPA</w:t>
      </w:r>
      <w:r>
        <w:rPr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sfod u/] klg afFsL ;dosf] 5fqa[lQ eg] pknAw x'g] 5}g . pNn]lvt hfgsf/L ;DalGwt lgsfon] 5fqj[lQ zfvfnfO{ u/fpg'kg{]5 .</w:t>
      </w:r>
    </w:p>
    <w:p>
      <w:pPr>
        <w:pStyle w:val="Normal"/>
        <w:ind w:left="720" w:hanging="180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4"/>
        <w:t></w:t>
      </w:r>
      <w:r>
        <w:rPr>
          <w:rFonts w:cs="Preeti" w:ascii="Preeti" w:hAnsi="Preeti"/>
          <w:sz w:val="28"/>
          <w:szCs w:val="28"/>
        </w:rPr>
        <w:t xml:space="preserve">-@_ Ps k6s 5gf}6 ePsf] JolQmn] cWoog jLr}df 5f8]df jf k7fPsf] sfo{qmd / z}lIfs ;+:yfdf guPdf k'gM To:tf] JolQmn] </w:t>
      </w:r>
      <w:r>
        <w:rPr>
          <w:rFonts w:cs="Preeti" w:ascii="Preeti" w:hAnsi="Preeti"/>
          <w:b/>
          <w:sz w:val="28"/>
          <w:szCs w:val="28"/>
        </w:rPr>
        <w:t>jLr}df 5f8]sf] cWoognfO{ lg/Gt/tf lbg /</w:t>
      </w:r>
      <w:r>
        <w:rPr>
          <w:rFonts w:cs="Preeti" w:ascii="Preeti" w:hAnsi="Preeti"/>
          <w:sz w:val="28"/>
          <w:szCs w:val="28"/>
        </w:rPr>
        <w:t xml:space="preserve"> eljiodf ljZjljBfnosf] s'g} klg 5fqj[lQsf] nflu b/vf:t lbg kfpg] 5}g . </w:t>
      </w:r>
    </w:p>
    <w:p>
      <w:pPr>
        <w:pStyle w:val="Normal"/>
        <w:spacing w:before="40" w:after="40"/>
        <w:ind w:left="1080" w:hanging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#_ 5fqj[lQdf 5gf}6 eO{ cWoog k"/f ul/;s]kl5 ljZjljBfnon] ;DalGwt JolQmnfO{ b]zsf] b'u{d If]qdf uO{ ;]jf ug{ k|f]T;fxg ug]{5 / o;/L b'u{d If]qdf ;]jf ug]{ JolQmnfO{ ljZjljBfnon] cfkmgf] sfo{gLlt leq k/]sf / ;|f]t / ;fwgn] EofP;Dd ;xof]u ug]{5 . </w:t>
      </w:r>
    </w:p>
    <w:p>
      <w:pPr>
        <w:pStyle w:val="Normal"/>
        <w:spacing w:before="40" w:after="40"/>
        <w:ind w:left="36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$_ ljZjljBfnonfO{ cfjZos k/]df 5fqj[lQdf cWoog u/]sf JolQmx¿nfO{ of] lgodsf]  -!_ sf] v08 -u_ cg';f/ k|ltj]bg k]z u/]sf] Psjif{ leq ljZjljBfnon] tf]s]sf] kf/L&gt;lds / ;'ljwf kfpg] u/L ljZjljBfnon] a9Ldf # jif{;Dd sfddf nufpg ;Sg]5 . o;/L cfˆgf] of]Uotf cg';f/ ljZjljBfnon] sfddf nufpg rfx]df 5fqj[lQdf 5gf}6 eO{ cWoog k'/f eP kl5 of] pklgod cg';f/ ljZjljBfnosf] ;]jf ug'{kg]{5 . </w:t>
      </w:r>
    </w:p>
    <w:p>
      <w:pPr>
        <w:pStyle w:val="Normal"/>
        <w:spacing w:before="40" w:after="40"/>
        <w:ind w:left="36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%_ pklgod  -$_ cg';f/ zt{ gdfGg] JolQmnfO{ eljiodf cGo pRr cWoog tyf ;]jfsf] nflu cfjZos kg]{ l;kmfl/; / cGo sfuhftx¿ lbOg] 5}g . </w:t>
      </w:r>
    </w:p>
    <w:p>
      <w:pPr>
        <w:pStyle w:val="Normal"/>
        <w:spacing w:before="40" w:after="40"/>
        <w:ind w:left="540" w:hanging="54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!^= </w:t>
      </w:r>
      <w:r>
        <w:rPr>
          <w:rFonts w:cs="Preeti" w:ascii="Preeti" w:hAnsi="Preeti"/>
          <w:b/>
          <w:sz w:val="28"/>
          <w:szCs w:val="28"/>
          <w:u w:val="single"/>
        </w:rPr>
        <w:t>vf/]h</w:t>
      </w:r>
      <w:r>
        <w:rPr>
          <w:rFonts w:cs="Preeti" w:ascii="Preeti" w:hAnsi="Preeti"/>
          <w:b/>
          <w:sz w:val="28"/>
          <w:szCs w:val="28"/>
        </w:rPr>
        <w:t>LM</w:t>
      </w:r>
      <w:r>
        <w:rPr>
          <w:rFonts w:cs="Preeti" w:ascii="Preeti" w:hAnsi="Preeti"/>
          <w:sz w:val="28"/>
          <w:szCs w:val="28"/>
        </w:rPr>
        <w:t xml:space="preserve"> -!_= 5fqj[lQ sfo{ljlw @)^$ vf/]h ul/Psf] 5 .</w:t>
      </w:r>
    </w:p>
    <w:p>
      <w:pPr>
        <w:pStyle w:val="Normal"/>
        <w:spacing w:before="40" w:after="40"/>
        <w:ind w:left="36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@_  of] eGbf cufl8 5fqj[lQ ;DaGwL ljZjljBfno ;efn] u/]sf] ;Dk"0f{ lg0f{o vf/]h ul/Psf] 5 . </w:t>
        <w:tab/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Preeti" w:ascii="Preeti" w:hAnsi="Preeti"/>
          <w:b/>
          <w:sz w:val="28"/>
          <w:szCs w:val="28"/>
        </w:rPr>
        <w:t xml:space="preserve">!&amp;= </w:t>
      </w:r>
      <w:r>
        <w:rPr>
          <w:rFonts w:cs="Preeti" w:ascii="Preeti" w:hAnsi="Preeti"/>
          <w:b/>
          <w:sz w:val="28"/>
          <w:szCs w:val="28"/>
          <w:u w:val="single"/>
        </w:rPr>
        <w:t>ljljw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sz w:val="28"/>
          <w:szCs w:val="28"/>
        </w:rPr>
        <w:t xml:space="preserve"> -!_ 5fqj[lQ ;ldltsf] j}7s eQf ljZjljBfnon] tf]s]adf]lhd x'g]5 .</w:t>
      </w:r>
    </w:p>
    <w:p>
      <w:pPr>
        <w:pStyle w:val="Normal"/>
        <w:spacing w:before="40" w:after="40"/>
        <w:ind w:left="36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-@_ pQ/k'l:tsf uf]Ko /xg]M o; sfo{ljlwcg';f/ ;+rfng ul/Psf] k/LIffsf] pQ/k'l:tsf uf]Ko /xg]5 . </w:t>
      </w:r>
    </w:p>
    <w:p>
      <w:pPr>
        <w:pStyle w:val="Normal"/>
        <w:spacing w:before="40" w:after="40"/>
        <w:ind w:left="360" w:hanging="0"/>
        <w:rPr/>
      </w:pPr>
      <w:r>
        <w:rPr>
          <w:rFonts w:cs="Preeti" w:ascii="Preeti" w:hAnsi="Preeti"/>
          <w:sz w:val="28"/>
          <w:szCs w:val="28"/>
        </w:rPr>
        <w:t xml:space="preserve">-#_ </w:t>
      </w:r>
      <w:r>
        <w:rPr>
          <w:rFonts w:cs="Preeti" w:ascii="Preeti" w:hAnsi="Preeti"/>
          <w:bCs/>
          <w:sz w:val="28"/>
          <w:szCs w:val="28"/>
        </w:rPr>
        <w:t xml:space="preserve">kf]v/f ljZjljBfno 5fqj[lQ ;DaGwL sfo{ljlw, @)^$ cGtu{t ePu/]sf sfdsf/jfxL o;} lgod cGtu{t ul/P;/x dflgg]5 . </w:t>
      </w:r>
    </w:p>
    <w:p>
      <w:pPr>
        <w:pStyle w:val="Normal"/>
        <w:spacing w:before="40" w:after="40"/>
        <w:ind w:left="360" w:hanging="0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  <w:t xml:space="preserve">-$_ 5fqj[lQ zfvfn] tf]s]sf] 9fFrfdf ;DalGwt z}lIfs ;+:yfn] 5fqj[lQ zfvfnfO{ x/]s l;d]i6/sf] cGTodf 5fqj[lQ cGt/utsf ljBfyL{x¿sf] k|ltj]bg k7fpg' kg]{5 . </w:t>
      </w:r>
    </w:p>
    <w:p>
      <w:pPr>
        <w:pStyle w:val="Normal"/>
        <w:spacing w:before="40" w:after="40"/>
        <w:ind w:left="540" w:hanging="5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!*=</w:t>
      </w:r>
      <w:r>
        <w:rPr>
          <w:rFonts w:cs="Preeti" w:ascii="Preeti" w:hAnsi="Preeti"/>
          <w:b/>
          <w:sz w:val="28"/>
          <w:szCs w:val="28"/>
          <w:u w:val="single"/>
        </w:rPr>
        <w:t>lgodsf] AofVof / afwf km'sfpg] clwsf/</w:t>
      </w:r>
      <w:r>
        <w:rPr>
          <w:rFonts w:cs="Preeti" w:ascii="Preeti" w:hAnsi="Preeti"/>
          <w:b/>
          <w:sz w:val="28"/>
          <w:szCs w:val="28"/>
        </w:rPr>
        <w:t>M</w:t>
      </w:r>
      <w:r>
        <w:rPr>
          <w:rFonts w:cs="Preeti" w:ascii="Preeti" w:hAnsi="Preeti"/>
          <w:sz w:val="28"/>
          <w:szCs w:val="28"/>
        </w:rPr>
        <w:t xml:space="preserve">  of] lgodsf] JofVof / lgod k|of]u ubf{ k/]sf afwfc8\sfp km'sfpg] clwsf/ sfo{sf/L kl/ifbnfO{ x'g]5 .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28"/>
        </w:rPr>
        <w:t>cg';"rL–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f]v/f ljZjljBfno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zfvf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ind w:left="180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zfv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n]vgfy gu/kflns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120" w:after="12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spacing w:before="120" w:after="12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_ gfd, y/ -g]kfnLdf_ M ================================================</w:t>
      </w:r>
    </w:p>
    <w:p>
      <w:pPr>
        <w:pStyle w:val="Normal"/>
        <w:autoSpaceDE w:val="false"/>
        <w:spacing w:before="120" w:after="12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tbl>
      <w:tblPr>
        <w:tblW w:w="88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99"/>
        <w:gridCol w:w="25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-c+u|]hLdf_M    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120" w:after="120"/>
        <w:rPr>
          <w:b/>
          <w:b/>
          <w:sz w:val="28"/>
          <w:szCs w:val="28"/>
          <w:lang w:bidi="en-US"/>
        </w:rPr>
      </w:pPr>
      <w:r>
        <w:rPr>
          <w:rFonts w:eastAsia="Preeti" w:cs="Preeti" w:ascii="Preeti" w:hAnsi="Preeti"/>
          <w:b/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b/>
          <w:sz w:val="28"/>
          <w:szCs w:val="28"/>
          <w:lang w:bidi="en-US"/>
        </w:rPr>
        <w:t xml:space="preserve">gf]6M gfd / y/ aLrsf] Ps sf]7f vfnL 5f]8\g'xf];\ </w:t>
      </w:r>
      <w:r>
        <w:rPr>
          <w:b/>
          <w:sz w:val="28"/>
          <w:szCs w:val="28"/>
          <w:lang w:bidi="en-US"/>
        </w:rPr>
        <w:t>(</w:t>
      </w:r>
      <w:r>
        <w:rPr>
          <w:b/>
          <w:sz w:val="22"/>
          <w:szCs w:val="22"/>
          <w:lang w:bidi="en-US"/>
        </w:rPr>
        <w:t>Block Letter</w:t>
      </w:r>
      <w:r>
        <w:rPr>
          <w:b/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b/>
          <w:sz w:val="28"/>
          <w:szCs w:val="28"/>
          <w:lang w:bidi="en-US"/>
        </w:rPr>
        <w:t>df n]Vg'xf]nf</w:t>
      </w:r>
      <w:r>
        <w:rPr>
          <w:b/>
          <w:sz w:val="28"/>
          <w:szCs w:val="28"/>
          <w:lang w:bidi="en-US"/>
        </w:rPr>
        <w:t>)</w:t>
      </w:r>
      <w:r>
        <w:rPr>
          <w:rFonts w:cs="Preeti" w:ascii="Preeti" w:hAnsi="Preeti"/>
          <w:b/>
          <w:sz w:val="28"/>
          <w:szCs w:val="28"/>
          <w:lang w:bidi="en-US"/>
        </w:rPr>
        <w:t xml:space="preserve">    </w:t>
      </w:r>
    </w:p>
    <w:p>
      <w:pPr>
        <w:pStyle w:val="Normal"/>
        <w:autoSpaceDE w:val="false"/>
        <w:spacing w:before="120" w:after="12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@_ lnËM :qL         k'¿if             #_ hfltM– </w:t>
      </w:r>
    </w:p>
    <w:p>
      <w:pPr>
        <w:pStyle w:val="Normal"/>
        <w:autoSpaceDE w:val="false"/>
        <w:spacing w:before="120" w:after="12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lj=;=÷g=kf= ==========================j8f====== 6f]n÷ufFp==================</w:t>
      </w:r>
    </w:p>
    <w:p>
      <w:pPr>
        <w:pStyle w:val="Normal"/>
        <w:autoSpaceDE w:val="false"/>
        <w:spacing w:before="120" w:after="12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%_ c:yfoL 7]ufgfM– lhNnfM =============== uf=lj=;=÷g=kf= ==========================j8f====== 6f]n÷ufFp==================</w:t>
      </w:r>
    </w:p>
    <w:p>
      <w:pPr>
        <w:pStyle w:val="Normal"/>
        <w:autoSpaceDE w:val="false"/>
        <w:spacing w:before="120" w:after="12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</w:t>
      </w:r>
    </w:p>
    <w:p>
      <w:pPr>
        <w:pStyle w:val="Normal"/>
        <w:autoSpaceDE w:val="false"/>
        <w:spacing w:before="120" w:after="12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a'sf] gfd M</w:t>
      </w:r>
    </w:p>
    <w:p>
      <w:pPr>
        <w:pStyle w:val="Normal"/>
        <w:autoSpaceDE w:val="false"/>
        <w:spacing w:before="120" w:after="12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afh]sf] gfd M</w:t>
      </w:r>
    </w:p>
    <w:p>
      <w:pPr>
        <w:pStyle w:val="Normal"/>
        <w:autoSpaceDE w:val="false"/>
        <w:spacing w:before="120" w:after="120"/>
        <w:rPr/>
      </w:pPr>
      <w:r>
        <w:rPr>
          <w:rFonts w:cs="Preeti" w:ascii="Preeti" w:hAnsi="Preeti"/>
          <w:sz w:val="28"/>
          <w:szCs w:val="28"/>
          <w:lang w:bidi="en-US"/>
        </w:rPr>
        <w:t xml:space="preserve">!)_ cf/lIft ;d"xdf kg]{ eP ;f]sf] k|df0f kq /fvL sf]i7df </w:t>
      </w:r>
      <w:r>
        <w:rPr>
          <w:rFonts w:cs="Arial" w:ascii="Arial" w:hAnsi="Arial"/>
          <w:sz w:val="28"/>
          <w:szCs w:val="28"/>
          <w:lang w:bidi="en-US"/>
        </w:rPr>
        <w:t>√</w:t>
      </w:r>
      <w:r>
        <w:rPr>
          <w:rFonts w:cs="Preeti" w:ascii="Preeti" w:hAnsi="Preeti"/>
          <w:sz w:val="28"/>
          <w:szCs w:val="28"/>
          <w:lang w:bidi="en-US"/>
        </w:rPr>
        <w:t xml:space="preserve"> lrGx nufpg'xf]; .</w:t>
      </w:r>
    </w:p>
    <w:p>
      <w:pPr>
        <w:pStyle w:val="Normal"/>
        <w:autoSpaceDE w:val="false"/>
        <w:spacing w:before="120" w:after="12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2545</wp:posOffset>
                </wp:positionV>
                <wp:extent cx="2286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3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3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8085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3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22860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35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4254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!= n]vgfy       @= zxLb      #= ckfË÷3fOt]      $= hghflt       %= blnt       ^= b'u{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25" w:leader="none"/>
        </w:tabs>
        <w:spacing w:before="120" w:after="120"/>
        <w:jc w:val="both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2585</wp:posOffset>
                </wp:positionH>
                <wp:positionV relativeFrom="paragraph">
                  <wp:posOffset>635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0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0435</wp:posOffset>
                </wp:positionH>
                <wp:positionV relativeFrom="paragraph">
                  <wp:posOffset>6350</wp:posOffset>
                </wp:positionV>
                <wp:extent cx="295275" cy="16764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.5pt;width:23.2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&amp;= sd{rf/L ;Gtlt 5fqj[lQ  </w:t>
        <w:tab/>
        <w:t xml:space="preserve">  *= </w:t>
      </w:r>
      <w:r>
        <w:rPr>
          <w:rFonts w:cs="Preeti" w:ascii="Preeti" w:hAnsi="Preeti"/>
          <w:sz w:val="28"/>
          <w:szCs w:val="28"/>
        </w:rPr>
        <w:t>dw]zL ;d'bfo 5fqj[lQ</w:t>
        <w:tab/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!!_ 5fqj[lQ cGtu{t k9\g rfx]sf] sfo{qmdsf] ;+sfox? -k|fyldstfsf] cfwf/df n]Vg'xf];_M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- s_ ==========================  -v_========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- u_ ==========================  -3_=============================</w:t>
      </w:r>
    </w:p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spacing w:before="120" w:after="120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  <w:t>z}lIfs of]Uotf ;DaGwL ljj/0f</w:t>
      </w:r>
    </w:p>
    <w:p>
      <w:pPr>
        <w:pStyle w:val="Normal"/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tbl>
      <w:tblPr>
        <w:tblW w:w="107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244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;=Pn=;L= jf ;f] ;/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sz w:val="28"/>
          <w:szCs w:val="28"/>
          <w:u w:val="single"/>
          <w:lang w:bidi="en-US"/>
        </w:rPr>
        <w:t>;+nUg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5580" w:hanging="558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9825</wp:posOffset>
                </wp:positionH>
                <wp:positionV relativeFrom="paragraph">
                  <wp:posOffset>19685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5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>!_ /sd a'emfPsf] /l;b                                    %_ g]kfn aflx/sf jf]8{ tyf ljZjljBfnoaf6 pQL0f{ u/]sf] eP ;dsIf lgwf{/0f ePsf] k|ltlnlk</w:t>
      </w:r>
    </w:p>
    <w:p>
      <w:pPr>
        <w:pStyle w:val="Normal"/>
        <w:autoSpaceDE w:val="false"/>
        <w:ind w:left="5580" w:hanging="5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9825</wp:posOffset>
                </wp:positionH>
                <wp:positionV relativeFrom="paragraph">
                  <wp:posOffset>10985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8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>@_ gful/stf k|df0fkqsf] k|ltlnlk                          ^_ lzIf0f ;+:yfjf6 k|fKt rfl/lqs k|df0fkqsf] k|ltlnlk</w:t>
      </w:r>
    </w:p>
    <w:p>
      <w:pPr>
        <w:pStyle w:val="Normal"/>
        <w:autoSpaceDE w:val="false"/>
        <w:ind w:left="5580" w:hanging="558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286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pt;width:17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0</wp:posOffset>
                </wp:positionH>
                <wp:positionV relativeFrom="paragraph">
                  <wp:posOffset>9969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7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>#_ P;=Pn=;L= sf] nAwfÍ kqsf] k|ltlnlk                    &amp;_ k|df0fkq txdf k|ltzt gv'n]sf] eP v'nfPsf]   k|dfl0ft kq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0</wp:posOffset>
                </wp:positionH>
                <wp:positionV relativeFrom="paragraph">
                  <wp:posOffset>4064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3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>$_ k|df0fkq tx jf ;f] ;/xsf] nJwfÍ kqsf] k|ltlnlk        *_ cf/If0f ;d"xsf] k|df0f kqsf] k|ltlnlk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el/Psf] ljj/0f / k]z ul/Psf sfuhftx¿ ;a} 7Ls 5g\ . em'§f 7xl/P k|rlnt sfg"g adf]lhd ;hfFo ef]Ug tof/ 5' . ;fy} s'g} klg ;DaGwg k|fKt sn]h÷SofDk; / cflËt SofDk;÷:s"nsf] ;DalGwt sfo{qmddf egf{sf] nflu cfj]bg u/]sf] jf egf{ eP kfOPdf / /Lt ggk'u]sf] lgj]bg s'g} klg ;dodf /2 ul/Pdf slx st} ph'/ jfh'/ ug]{5}g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;lx5fk </w:t>
        <w:tab/>
        <w:tab/>
        <w:tab/>
        <w:tab/>
        <w:tab/>
        <w:tab/>
        <w:tab/>
        <w:tab/>
        <w:tab/>
      </w:r>
    </w:p>
    <w:p>
      <w:pPr>
        <w:pStyle w:val="Normal"/>
        <w:ind w:left="774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dltM===========</w: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zfv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-212090</wp:posOffset>
                </wp:positionV>
                <wp:extent cx="1151890" cy="10375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16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gfdM  </w:t>
      </w:r>
    </w:p>
    <w:tbl>
      <w:tblPr>
        <w:tblW w:w="88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fo{qmdM s_============================================== v_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5fqj[lQ zfv k|d'v</w:t>
      </w:r>
      <w:r>
        <w:br w:type="page"/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28"/>
        </w:rPr>
        <w:t>cg';"rL–@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lgod !! -@_ sf] v08 -3_ / -r_ 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&gt;L 5fqj[lQ zfv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9'Ë]kf6g, n]vgfy gu/kflnsf, sf:sL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 xml:space="preserve">ljifoM– </w:t>
      </w:r>
      <w:r>
        <w:rPr>
          <w:rFonts w:cs="Preeti" w:ascii="Preeti" w:hAnsi="Preeti"/>
          <w:sz w:val="28"/>
          <w:szCs w:val="28"/>
          <w:u w:val="single"/>
        </w:rPr>
        <w:t>;fj{hlgs ljBfnoaf6 P;Pn;L plQ0f{ u/]sf] . M</w:t>
      </w:r>
    </w:p>
    <w:p>
      <w:pPr>
        <w:pStyle w:val="Normal"/>
        <w:jc w:val="both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pk/f]Qm ;DaGwdf &gt;L ============================= sf] gflt÷gfltgL &gt;L ================= sf] 5f]/f÷5f]/L ===================== lhNnf ======================== uf=lj=;+=÷g=kf=÷p=d=g=kf÷=g=kf= ===== j8f a:g] jif{ ==== sf] &gt;L÷;'&gt;L÷&gt;LdtL ============================= ldlt ======================b]lv ===================== ;Dd =================================    ljBfnodf cWoog u/L P;=Pn=;L= pQL0f{ u/]sf ljBfyL{ x'g\ . of] ljBfno ;fj{hlgs÷;fd'bflos ljBfno÷g]kfn ;/sf/sf] cg'bfgdf ;Frfng ePsf] ljBfno ePsf] hfgsf/L u/fOG5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dfly n]lvPsf] Joxf]/f 7Ls ;fFrf] 5, em'§f 7x/] sfg"g adf]lhd ;x'Fnf a'emfpFnf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fof{nosf] 5fk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;kmfl/; ug]{sf]M–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xL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fd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b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sfof{no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dltM</w:t>
      </w:r>
      <w:r>
        <w:br w:type="page"/>
      </w:r>
    </w:p>
    <w:p>
      <w:pPr>
        <w:pStyle w:val="Normal"/>
        <w:jc w:val="center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cg';"rL #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Footnote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-t];|f] ;+zf]wgaf6 x6fOPsf]_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g]kfn ;/sf/af6 tf]lsPsf] If]qnfO{ b'u{d b'u{d If]q elgPsf]</w:t>
      </w:r>
    </w:p>
    <w:p>
      <w:pPr>
        <w:pStyle w:val="Normal"/>
        <w:jc w:val="both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28"/>
        </w:rPr>
        <w:t>cg';"rL–$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lgod !$ -!_ ;Fu ;DalGwt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&gt;L 5fqj[lQ zfvf 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9'Ë]kf6g, n]vgfy gu/kflnsf, sf:sL . 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ljifoM   5fqj[lQdf k7fpg] jf/]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lgod, @)^% sf] lgod !#-@_ cg';f/ kf]v/f ljZjljBfno 5fqj[lQ ;ldltn] k|sflzt u/]s]f of]Uotfqmddf lgod $-!_ sf] v08========cg';f/===========================sfo{qmdsf] nflu 5fqj[lQ ;ldltn] ldlt =================k|sflzt of]Uotfqmddf d]/f] gfd of]Uotfqmd ========df k|sflzt ePsf]n] =================== =========================df k7fOlbg x'g lgj]bg ub{5' .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yk cWoog ug{ rfx]sf] z}lIfs ;+:yfsf] gfd</w:t>
      </w:r>
    </w:p>
    <w:p>
      <w:pPr>
        <w:pStyle w:val="Normal"/>
        <w:spacing w:lineRule="auto" w:line="360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_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_</w:t>
      </w:r>
    </w:p>
    <w:p>
      <w:pPr>
        <w:pStyle w:val="Normal"/>
        <w:spacing w:lineRule="auto" w:line="360"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5fqj[lQ kfpg]sf]M </w:t>
      </w:r>
    </w:p>
    <w:p>
      <w:pPr>
        <w:pStyle w:val="Normal"/>
        <w:spacing w:lineRule="auto" w:line="360"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xLM</w:t>
      </w:r>
    </w:p>
    <w:p>
      <w:pPr>
        <w:pStyle w:val="Normal"/>
        <w:spacing w:lineRule="auto" w:line="360"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fdM</w:t>
      </w:r>
    </w:p>
    <w:p>
      <w:pPr>
        <w:pStyle w:val="Normal"/>
        <w:spacing w:lineRule="auto" w:line="360"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7]ufgfM</w:t>
      </w:r>
    </w:p>
    <w:p>
      <w:pPr>
        <w:pStyle w:val="Normal"/>
        <w:spacing w:lineRule="auto" w:line="360"/>
        <w:ind w:right="560" w:hanging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ldltM </w:t>
      </w:r>
    </w:p>
    <w:p>
      <w:pPr>
        <w:pStyle w:val="Normal"/>
        <w:spacing w:lineRule="auto" w:line="360"/>
        <w:ind w:right="560" w:hanging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</w:t>
      </w:r>
      <w:r>
        <w:rPr>
          <w:rFonts w:cs="Preeti" w:ascii="Preeti" w:hAnsi="Preeti"/>
          <w:sz w:val="28"/>
          <w:szCs w:val="28"/>
        </w:rPr>
        <w:t>k|j]z /f]Ng+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28"/>
        </w:rPr>
        <w:t>cg';"rL–%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lgod !$ -^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sj'lnotgfdf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sz w:val="28"/>
          <w:szCs w:val="28"/>
        </w:rPr>
        <w:t xml:space="preserve">&gt;L ============================= sf] gflt÷gfltgL &gt;L ================= sf] 5f]/f÷5f]/L ===================== lhNnf ======================== uf=lj=;+=÷g=kf=÷p=d=g=kf÷=g=kf= ===== j8fdf ldlt{ ====  hGd ePsf] d ============================= ======================kf]v/f ljZjljBfnoaf6 ldlt====================== df =======================sfo{qmd  ===============================-z}lIfs ;+:yf_ df cWoog ug{sf] nflu 5fqj[lQdf 5gf}6 ePsf]n] cWoog cjlw / cWoog k'/f ePkl5 </w:t>
      </w:r>
      <w:r>
        <w:rPr>
          <w:rFonts w:cs="Preeti" w:ascii="Preeti" w:hAnsi="Preeti"/>
          <w:b/>
          <w:bCs/>
          <w:sz w:val="28"/>
          <w:szCs w:val="28"/>
        </w:rPr>
        <w:t xml:space="preserve">kf]v/f ljZjljBfno 5fqj[lQ ;DaGwL lgod, @)^% </w:t>
      </w:r>
      <w:r>
        <w:rPr>
          <w:rFonts w:cs="Preeti" w:ascii="Preeti" w:hAnsi="Preeti"/>
          <w:sz w:val="28"/>
          <w:szCs w:val="28"/>
        </w:rPr>
        <w:t>sf] lgod !% adf]lhdsf ;t{x¿ kfng ug{sf] nflu of] sj'lnotgfdf u/L kf]v/f ljZjljBfnosf] s]Gb|Lo sfof{no, n]vgfy, sf:sLdf a'emfPF .</w:t>
      </w:r>
    </w:p>
    <w:p>
      <w:pPr>
        <w:pStyle w:val="Normal"/>
        <w:ind w:left="720"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5fqj[lQ kfpg]sf]M 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xL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fd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7]ufgf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dlt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28"/>
        </w:rPr>
        <w:t>cg';"rL–^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lgod  !%  -!_ sf] v08 -u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sn]hdf egf{ ePsf]] k|ltj]bg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&gt;L 5fqj[lQ zfv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9'Ë]kf6g, n]vgfy gu/kflnsf, sf:sL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rFonts w:cs="Preeti" w:ascii="Preeti" w:hAnsi="Preeti"/>
          <w:sz w:val="28"/>
          <w:szCs w:val="28"/>
        </w:rPr>
        <w:t xml:space="preserve">ljifoM– </w:t>
      </w:r>
      <w:r>
        <w:rPr>
          <w:rFonts w:cs="Preeti" w:ascii="Preeti" w:hAnsi="Preeti"/>
          <w:sz w:val="28"/>
          <w:szCs w:val="28"/>
          <w:u w:val="single"/>
        </w:rPr>
        <w:t>egf{ ePsf] k|ltj]bg k]z u/]sf</w:t>
      </w:r>
      <w:r>
        <w:rPr>
          <w:rFonts w:cs="Preeti" w:ascii="Preeti" w:hAnsi="Preeti"/>
          <w:sz w:val="28"/>
          <w:szCs w:val="28"/>
        </w:rPr>
        <w:t xml:space="preserve">]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ZjljBfnoaf6 5fqj[lQdf 5gf}6 eO{ ldlt===================sf] kq cg';f/ d =============== uf=lj=;=÷gu/kflnsf l:yt ==============================-z}lIfs ;+:yf_ sf] ====================sfo{qmddf ldlt==================== df egf{ eO{ cWoogdf ;+nUg ePsf] hfgsf/L u/fpFb5' . 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z}lIfs ;+:yfsf] gfdM</w:t>
        <w:tab/>
        <w:tab/>
        <w:tab/>
        <w:tab/>
        <w:tab/>
        <w:tab/>
        <w:tab/>
        <w:t>k|ltj]bg k]z ug]{sf],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xL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fd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7]ufgfM</w:t>
      </w:r>
    </w:p>
    <w:p>
      <w:pPr>
        <w:pStyle w:val="Normal"/>
        <w:spacing w:before="60" w:after="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kM</w:t>
        <w:tab/>
        <w:tab/>
        <w:tab/>
        <w:tab/>
        <w:tab/>
        <w:tab/>
        <w:tab/>
        <w:tab/>
        <w:tab/>
        <w:t>ldltM</w:t>
      </w:r>
    </w:p>
    <w:p>
      <w:pPr>
        <w:pStyle w:val="Normal"/>
        <w:spacing w:before="60" w:after="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28"/>
        </w:rPr>
        <w:t>cg';"rL–&amp;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lgod !% -!_sf] v08 -u_ ;Fu ;DalGwt_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cWoog k'/f u/]sf] k|ltj]bg</w:t>
      </w:r>
    </w:p>
    <w:p>
      <w:pPr>
        <w:pStyle w:val="Normal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&gt;L 5fqj[lQ zfv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9'Ë]kf6g, n]vgfy gu/kflnsf, sf:sL .</w:t>
      </w:r>
    </w:p>
    <w:p>
      <w:pPr>
        <w:pStyle w:val="Normal"/>
        <w:jc w:val="center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ifoM– </w:t>
      </w:r>
      <w:r>
        <w:rPr>
          <w:rFonts w:cs="Preeti" w:ascii="Preeti" w:hAnsi="Preeti"/>
          <w:bCs/>
          <w:i/>
          <w:iCs/>
          <w:sz w:val="28"/>
          <w:szCs w:val="28"/>
        </w:rPr>
        <w:t>cWoog k'/f u/]sf] k|ltj]bg .</w:t>
      </w:r>
    </w:p>
    <w:p>
      <w:pPr>
        <w:pStyle w:val="Normal"/>
        <w:jc w:val="both"/>
        <w:rPr>
          <w:rFonts w:ascii="Preeti" w:hAnsi="Preeti" w:cs="Preeti"/>
          <w:bCs/>
          <w:sz w:val="28"/>
          <w:szCs w:val="28"/>
        </w:rPr>
      </w:pPr>
      <w:r>
        <w:rPr>
          <w:rFonts w:cs="Preeti" w:ascii="Preeti" w:hAnsi="Preeti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ZjljBfnoaf6 z}lIfs ;q ====================df =============================== sfo{qmdsf] nflu 5fqj[lQdf 5gf}6 eO{ cWoog ug{ uPsf]df ;f] cWoog ;DkGg u/]sf]n] lgDg ljj/0f ;lxtsf] of] k|ltj]bg k]z u/]sf] 5' .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ltj]bg k]z ug]{sf],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;xL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gfd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7]ufgfM</w:t>
      </w:r>
    </w:p>
    <w:p>
      <w:pPr>
        <w:pStyle w:val="Normal"/>
        <w:spacing w:before="60" w:after="60"/>
        <w:ind w:left="648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dltM</w:t>
      </w:r>
    </w:p>
    <w:p>
      <w:pPr>
        <w:pStyle w:val="Normal"/>
        <w:jc w:val="both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pNn]v ug'{kg]{ ljj/0f</w:t>
      </w:r>
    </w:p>
    <w:p>
      <w:pPr>
        <w:pStyle w:val="Normal"/>
        <w:jc w:val="both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s_ cWoog ljifo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 cWoog u/]sf] ;+:yfsf] gfd / 7]ufgf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u_ cWoogdf uPsf] lhNnf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3_ xfl;n u/]sf] z}lIfs of]Uotf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ª_ cWoog ;dfKt ePsf] ldlt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r_ cWoog cjlwe/ cWoog ;+:yfgdf k|of]u ePsf] kf7\oqmd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>-cfˆgf] ljifo;Fu ;DalGwt ;a} txsf] kf7\oqmdsf] Ps k|lt ;+nUg x'g'kg]{_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5_ cWoog ubf{ cfO{ k/]sf ;d:ofx¿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h_ cWoog jf tflnd cjlwe/ s'g} dfg, kbjL / k'/:sf/ k|fKt u/]sf] eP ;f]sf] ljj/0f -k|df0fkqsf] k|ltlnlk k]z ug'{kg]{_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28"/>
        </w:rPr>
        <w:t>cg';"rL–*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lgod !) sf] v08 -5_ ;Fu ;DalGwt_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blnthfltsf] xsdf pk]lIft, pTkLl8t / blntju{ pTyfg ljsf; ;ldltn] blntju{df /fv]sf b]xfosf hfltx¿nfO{ dflgPsf] 5 M–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Himchuli" w:ascii="Preeti" w:hAnsi="Preeti"/>
          <w:sz w:val="28"/>
          <w:szCs w:val="28"/>
          <w:lang w:bidi="en-US"/>
        </w:rPr>
        <w:t>!=nf]xf/ @= ;'gf/ #= sfdL $= bdfO{ %= ;fsL{ ^= afbL &amp;= ufOg] *= s;fO{ (= s';'n] !)= s'r] !!= Rofd] !@=kf]8] !#= rdf/ !$= wf]jL !%= b';fw !^= tTdf !&amp;= 8'd !*= jfFt/ !(= vTj] @)= d';x/ @!= ;Gyfn @@= ;tf/ @# xnvf]/ -d]:t/_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cs="Preeti" w:ascii="Preeti" w:hAnsi="Preeti"/>
          <w:b/>
          <w:sz w:val="28"/>
          <w:szCs w:val="28"/>
          <w:lang w:bidi="en-US"/>
        </w:rPr>
        <w:t>cg';"rL–(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lgod !) sf] v08 -5_ ;Fu ;DalGwt_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eastAsia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hghfltsf] xsdf cfbLjf;L÷hghflt pTyfg /fli6«o k|lti7fg P]g, @)%* sf] cg';"rLdf pNn]lvt tkl;n jdf]lhdsf hfltx¿nfO{ hghfltsf] ¿kdf lnOPsf] 5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!= ls;fg @= </w:t>
      </w:r>
      <w:r>
        <w:rPr>
          <w:rFonts w:cs="Himchuli" w:ascii="Preeti" w:hAnsi="Preeti"/>
          <w:sz w:val="28"/>
          <w:szCs w:val="28"/>
          <w:lang w:bidi="en-US"/>
        </w:rPr>
        <w:t>s'dfn  #= s'zjfl8o $= s';'G8f  %= ugufO{ ^= u'¿</w:t>
      </w:r>
      <w:r>
        <w:rPr>
          <w:rFonts w:cs="Preeti" w:ascii="Preeti" w:hAnsi="Preeti"/>
          <w:sz w:val="28"/>
          <w:szCs w:val="28"/>
          <w:lang w:bidi="en-US"/>
        </w:rPr>
        <w:t xml:space="preserve">Ë &amp;= </w:t>
      </w:r>
      <w:r>
        <w:rPr>
          <w:rFonts w:cs="Himchuli" w:ascii="Preeti" w:hAnsi="Preeti"/>
          <w:sz w:val="28"/>
          <w:szCs w:val="28"/>
          <w:lang w:bidi="en-US"/>
        </w:rPr>
        <w:t>r]kf</w:t>
      </w:r>
      <w:r>
        <w:rPr>
          <w:rFonts w:cs="Preeti" w:ascii="Preeti" w:hAnsi="Preeti"/>
          <w:sz w:val="28"/>
          <w:szCs w:val="28"/>
          <w:lang w:bidi="en-US"/>
        </w:rPr>
        <w:t xml:space="preserve">Ë *= </w:t>
      </w:r>
      <w:r>
        <w:rPr>
          <w:rFonts w:cs="Himchuli" w:ascii="Preeti" w:hAnsi="Preeti"/>
          <w:sz w:val="28"/>
          <w:szCs w:val="28"/>
          <w:lang w:bidi="en-US"/>
        </w:rPr>
        <w:t>5GTofn (= 5}/f]tg !)=lh/]n !!= efFu8 !@= 8f]Nk !#= tfªj !$= tfhk'l/of !%= tfdf</w:t>
      </w:r>
      <w:r>
        <w:rPr>
          <w:rFonts w:cs="Preeti" w:ascii="Preeti" w:hAnsi="Preeti"/>
          <w:sz w:val="28"/>
          <w:szCs w:val="28"/>
          <w:lang w:bidi="en-US"/>
        </w:rPr>
        <w:t xml:space="preserve">Ë !^= </w:t>
      </w:r>
      <w:r>
        <w:rPr>
          <w:rFonts w:cs="Himchuli" w:ascii="Preeti" w:hAnsi="Preeti"/>
          <w:sz w:val="28"/>
          <w:szCs w:val="28"/>
          <w:lang w:bidi="en-US"/>
        </w:rPr>
        <w:t>tLgufFpmn]ysfnL !&amp;= tf]Ks]uf]nf  !*= ysfnL !(= yfdL @)= yf¿ @!= y'bfd @@= bg'jf/ @#= b/fO{ @$= b'/f @%= wfg's -/fhj+zL_ @^= lwdfn @&amp;= g]jf/ @*= kxf/L @(= km|L  #)= jgsfl/of #!= a/fdf] #@=afx|ufpn] ##=af]6] #$=e'h]n #%= ef]6] #^= du/ #&amp;= dfemL #*= dfkmf{nLysfnL #(= d'ufnL $)= d]r] $!= ofSvf $@=/fO{ $#= /fp6] $$=/fhj+zL -sf]r_ $%= /femL $^=nfs]{ $&amp;=lnDa' $*=n]Krf $(= Nxf]kf %)= Nxf]dLlz8+;fjf %!= jfn'Qm %@=Jof;L %#= z]kf{ %$= ;tf/ -;Gyfn_ %%= l;of/ %^=;'g'jf/ %&amp;=;'/]n %*= xfo" %(=XofNdf]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38"/>
          <w:szCs w:val="28"/>
        </w:rPr>
      </w:pPr>
      <w:r>
        <w:rPr>
          <w:rFonts w:cs="Preeti" w:ascii="Preeti" w:hAnsi="Preeti"/>
          <w:sz w:val="38"/>
          <w:szCs w:val="28"/>
        </w:rPr>
      </w:r>
    </w:p>
    <w:p>
      <w:pPr>
        <w:pStyle w:val="Normal"/>
        <w:jc w:val="center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p>
      <w:pPr>
        <w:pStyle w:val="Normal"/>
        <w:jc w:val="center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p>
      <w:pPr>
        <w:pStyle w:val="Normal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p>
      <w:pPr>
        <w:pStyle w:val="Normal"/>
        <w:jc w:val="center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p>
      <w:pPr>
        <w:pStyle w:val="Normal"/>
        <w:jc w:val="center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p>
      <w:pPr>
        <w:pStyle w:val="Normal"/>
        <w:jc w:val="center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p>
      <w:pPr>
        <w:pStyle w:val="Normal"/>
        <w:jc w:val="center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p>
      <w:pPr>
        <w:pStyle w:val="Normal"/>
        <w:jc w:val="center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p>
      <w:pPr>
        <w:pStyle w:val="Normal"/>
        <w:jc w:val="center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p>
      <w:pPr>
        <w:pStyle w:val="Normal"/>
        <w:jc w:val="center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p>
      <w:pPr>
        <w:pStyle w:val="Normal"/>
        <w:jc w:val="center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p>
      <w:pPr>
        <w:pStyle w:val="Normal"/>
        <w:jc w:val="center"/>
        <w:rPr>
          <w:rFonts w:ascii="Preeti" w:hAnsi="Preeti" w:cs="Preeti"/>
          <w:sz w:val="38"/>
        </w:rPr>
      </w:pPr>
      <w:r>
        <w:rPr>
          <w:rFonts w:cs="Preeti" w:ascii="Preeti" w:hAnsi="Preeti"/>
          <w:sz w:val="3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864" w:gutter="144" w:header="0" w:top="1440" w:footer="720" w:bottom="77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nk-Cast">
    <w:charset w:val="00"/>
    <w:family w:val="auto"/>
    <w:pitch w:val="variable"/>
  </w:font>
  <w:font w:name="Suryod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635" w:leader="none"/>
        <w:tab w:val="center" w:pos="4896" w:leader="none"/>
        <w:tab w:val="right" w:pos="8640" w:leader="none"/>
      </w:tabs>
      <w:rPr>
        <w:rFonts w:ascii="Ank-Cast" w:hAnsi="Ank-Cast" w:cs="Ank-Cast"/>
        <w:sz w:val="32"/>
        <w:szCs w:val="32"/>
      </w:rPr>
    </w:pPr>
    <w:r>
      <w:rPr/>
      <w:tab/>
    </w:r>
    <w:r>
      <w:rPr>
        <w:rFonts w:cs="Ank-Cast" w:ascii="Ank-Cast" w:hAnsi="Ank-Cast"/>
        <w:sz w:val="32"/>
        <w:szCs w:val="32"/>
      </w:rPr>
      <w:tab/>
      <w:tab/>
    </w:r>
    <w:r>
      <w:rPr>
        <w:rFonts w:cs="Ank-Cast" w:ascii="Ank-Cast" w:hAnsi="Ank-Cast"/>
        <w:sz w:val="32"/>
        <w:szCs w:val="32"/>
      </w:rPr>
      <w:fldChar w:fldCharType="begin"/>
    </w:r>
    <w:r>
      <w:rPr>
        <w:sz w:val="32"/>
        <w:szCs w:val="32"/>
        <w:rFonts w:cs="Ank-Cast" w:ascii="Ank-Cast" w:hAnsi="Ank-Cast"/>
      </w:rPr>
      <w:instrText xml:space="preserve"> PAGE </w:instrText>
    </w:r>
    <w:r>
      <w:rPr>
        <w:sz w:val="32"/>
        <w:szCs w:val="32"/>
        <w:rFonts w:cs="Ank-Cast" w:ascii="Ank-Cast" w:hAnsi="Ank-Cast"/>
      </w:rPr>
      <w:fldChar w:fldCharType="separate"/>
    </w:r>
    <w:r>
      <w:rPr>
        <w:sz w:val="32"/>
        <w:szCs w:val="32"/>
        <w:rFonts w:cs="Ank-Cast" w:ascii="Ank-Cast" w:hAnsi="Ank-Cast"/>
      </w:rPr>
      <w:t>93</w:t>
    </w:r>
    <w:r>
      <w:rPr>
        <w:sz w:val="32"/>
        <w:szCs w:val="32"/>
        <w:rFonts w:cs="Ank-Cast" w:ascii="Ank-Cast" w:hAnsi="Ank-Cast"/>
      </w:rPr>
      <w:fldChar w:fldCharType="end"/>
    </w:r>
  </w:p>
  <w:p>
    <w:pPr>
      <w:pStyle w:val="Footer"/>
      <w:ind w:right="360" w:hanging="0"/>
      <w:jc w:val="center"/>
      <w:rPr>
        <w:rFonts w:ascii="Suryodaya" w:hAnsi="Suryodaya" w:cs="Suryodaya"/>
        <w:sz w:val="32"/>
        <w:szCs w:val="32"/>
      </w:rPr>
    </w:pPr>
    <w:r>
      <w:rPr>
        <w:rFonts w:cs="Suryodaya" w:ascii="Suryodaya" w:hAnsi="Suryodaya"/>
        <w:sz w:val="32"/>
        <w:szCs w:val="3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reeti" w:hAnsi="Preeti" w:cs="Preeti"/>
        </w:rPr>
      </w:pPr>
      <w:r>
        <w:rPr>
          <w:rStyle w:val="FootnoteCharacters"/>
        </w:rPr>
        <w:t></w:t>
      </w:r>
      <w:r>
        <w:rPr>
          <w:rStyle w:val="FootnoteCharacters"/>
          <w:rFonts w:eastAsia="Symbol" w:cs="Symbol" w:ascii="Symbol" w:hAnsi="Symbol"/>
        </w:rPr>
        <w:t>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klxnf] ;+zf]wgåf/f ;+zf]lwt</w:t>
      </w:r>
    </w:p>
    <w:p>
      <w:pPr>
        <w:pStyle w:val="Footnote"/>
        <w:rPr>
          <w:rFonts w:ascii="Preeti" w:hAnsi="Preeti" w:cs="Preeti"/>
        </w:rPr>
      </w:pPr>
      <w:r>
        <w:rPr>
          <w:rStyle w:val="FootnoteCharacters"/>
          <w:rFonts w:eastAsia="Symbol" w:cs="Symbol" w:ascii="Symbol" w:hAnsi="Symbol"/>
        </w:rPr>
        <w:t>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bf];|f] ;+zf]wgåf/f ;+zf]lwt</w:t>
      </w:r>
    </w:p>
    <w:p>
      <w:pPr>
        <w:pStyle w:val="Footnote"/>
        <w:rPr>
          <w:rFonts w:ascii="Preeti" w:hAnsi="Preeti" w:cs="Preeti"/>
        </w:rPr>
      </w:pPr>
      <w:r>
        <w:rPr>
          <w:rStyle w:val="FootnoteCharacters"/>
          <w:rFonts w:eastAsia="Symbol" w:cs="Symbol" w:ascii="Symbol" w:hAnsi="Symbol"/>
        </w:rPr>
        <w:t>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bf];|f] ;+zf]wgåf/f yk</w:t>
      </w:r>
    </w:p>
    <w:p>
      <w:pPr>
        <w:pStyle w:val="Footnote"/>
        <w:rPr>
          <w:rFonts w:ascii="Preeti" w:hAnsi="Preeti" w:cs="Preeti"/>
        </w:rPr>
      </w:pPr>
      <w:r>
        <w:rPr>
          <w:rStyle w:val="FootnoteCharacters"/>
          <w:rFonts w:eastAsia="Symbol" w:cs="Symbol" w:ascii="Symbol" w:hAnsi="Symbol"/>
        </w:rPr>
        <w:t>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;+zf]lwt</w:t>
      </w:r>
    </w:p>
    <w:p>
      <w:pPr>
        <w:pStyle w:val="Footnote"/>
        <w:rPr>
          <w:rFonts w:ascii="Preeti" w:hAnsi="Preeti" w:cs="Preeti"/>
        </w:rPr>
      </w:pPr>
      <w:r>
        <w:rPr>
          <w:rStyle w:val="FootnoteCharacters"/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yk</w:t>
      </w:r>
    </w:p>
    <w:p>
      <w:pPr>
        <w:pStyle w:val="Footnote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Preeti" w:hAnsi="Preeti" w:cs="Preeti"/>
        </w:rPr>
      </w:pPr>
      <w:r>
        <w:rPr>
          <w:rStyle w:val="FootnoteCharacters"/>
        </w:rPr>
        <w:t></w:t>
      </w:r>
      <w:r>
        <w:rPr>
          <w:rFonts w:cs="Preeti" w:ascii="Preeti" w:hAnsi="Preet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</w:t>
      </w:r>
      <w:r>
        <w:rPr/>
      </w:r>
    </w:p>
  </w:footnote>
  <w:footnote w:id="7">
    <w:p>
      <w:pPr>
        <w:pStyle w:val="Footnote"/>
        <w:ind w:left="270" w:hanging="0"/>
        <w:rPr>
          <w:rFonts w:ascii="Preeti" w:hAnsi="Preeti" w:cs="Preeti"/>
        </w:rPr>
      </w:pPr>
      <w:r>
        <w:rPr>
          <w:rStyle w:val="FootnoteCharacters"/>
        </w:rPr>
        <w:t>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x6fOPsf]</w:t>
      </w:r>
    </w:p>
    <w:p>
      <w:pPr>
        <w:pStyle w:val="Footnote"/>
        <w:rPr>
          <w:rFonts w:ascii="Preeti" w:hAnsi="Preeti" w:cs="Preeti"/>
        </w:rPr>
      </w:pPr>
      <w:r>
        <w:rPr>
          <w:rFonts w:cs="Preeti" w:ascii="Preeti" w:hAnsi="Preeti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yk</w:t>
      </w:r>
    </w:p>
  </w:footnote>
  <w:footnote w:id="9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;+zf]lwt</w:t>
      </w:r>
    </w:p>
  </w:footnote>
  <w:footnote w:id="10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 </w:t>
      </w:r>
      <w:r>
        <w:rPr>
          <w:rFonts w:cs="Preeti" w:ascii="Preeti" w:hAnsi="Preeti"/>
          <w:sz w:val="18"/>
          <w:szCs w:val="28"/>
        </w:rPr>
        <w:t>t];|f]] ;+zf]wgåf/f yk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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vf/]h</w:t>
      </w:r>
    </w:p>
  </w:footnote>
  <w:footnote w:id="13">
    <w:p>
      <w:pPr>
        <w:pStyle w:val="Footnote"/>
        <w:rPr/>
      </w:pPr>
      <w:r>
        <w:rPr>
          <w:rStyle w:val="FootnoteCharacters"/>
        </w:rPr>
        <w:t></w:t>
      </w: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</w:p>
  </w:footnote>
  <w:footnote w:id="15">
    <w:p>
      <w:pPr>
        <w:pStyle w:val="Footnote"/>
        <w:rPr>
          <w:rFonts w:ascii="Preeti" w:hAnsi="Preeti" w:cs="Preeti"/>
        </w:rPr>
      </w:pPr>
      <w:r>
        <w:rPr>
          <w:rStyle w:val="FootnoteCharacters"/>
        </w:rPr>
        <w:t></w:t>
      </w:r>
      <w:r>
        <w:rPr>
          <w:rStyle w:val="FootnoteCharacters"/>
          <w:rFonts w:eastAsia="Symbol" w:cs="Symbol" w:ascii="Symbol" w:hAnsi="Symbol"/>
        </w:rPr>
        <w:t>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klxnf] ;+zf]wgåf/f ;+zf]lwt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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;+zf]lwt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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vf/]h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</w:t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t></w:t>
      </w: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t></w:t>
      </w:r>
      <w:r>
        <w:rPr>
          <w:rStyle w:val="FootnoteCharacters"/>
          <w:rFonts w:eastAsia="Symbol" w:cs="Symbol" w:ascii="Symbol" w:hAnsi="Symbol"/>
        </w:rPr>
        <w:t>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;+zf]lw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reeti" w:cs="Preeti" w:ascii="Preeti" w:hAnsi="Preeti"/>
          <w:sz w:val="18"/>
          <w:szCs w:val="28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t>©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vf/]h</w:t>
      </w:r>
    </w:p>
  </w:footnote>
  <w:footnote w:id="28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;+zf]lwt</w:t>
      </w:r>
    </w:p>
    <w:p>
      <w:pPr>
        <w:pStyle w:val="Footnote"/>
        <w:rPr/>
      </w:pPr>
      <w:r>
        <w:rPr/>
      </w:r>
    </w:p>
  </w:footnote>
  <w:footnote w:id="29">
    <w:p>
      <w:pPr>
        <w:pStyle w:val="Footnote"/>
        <w:rPr/>
      </w:pPr>
      <w:r>
        <w:rPr>
          <w:rStyle w:val="FootnoteCharacters"/>
        </w:rPr>
        <w:t>©</w:t>
      </w:r>
      <w:r>
        <w:rPr/>
      </w:r>
    </w:p>
  </w:footnote>
  <w:footnote w:id="30">
    <w:p>
      <w:pPr>
        <w:pStyle w:val="Footnote"/>
        <w:rPr/>
      </w:pPr>
      <w:r>
        <w:rPr>
          <w:rStyle w:val="FootnoteCharacters"/>
        </w:rPr>
        <w:t>©</w:t>
      </w: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t>©</w:t>
      </w: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  <w:footnote w:id="33">
    <w:p>
      <w:pPr>
        <w:pStyle w:val="Footnote"/>
        <w:rPr/>
      </w:pPr>
      <w:r>
        <w:rPr>
          <w:rStyle w:val="FootnoteCharacters"/>
        </w:rPr>
        <w:t></w:t>
      </w:r>
      <w:r>
        <w:rPr/>
        <w:t xml:space="preserve"> </w:t>
      </w:r>
      <w:r>
        <w:rPr>
          <w:rFonts w:cs="Preeti" w:ascii="Preeti" w:hAnsi="Preeti"/>
          <w:sz w:val="18"/>
          <w:szCs w:val="28"/>
        </w:rPr>
        <w:t>t];|f]] ;+zf]wgåf/f ;+zf]lwt</w:t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rPr/>
      </w:pPr>
      <w:r>
        <w:rPr>
          <w:rStyle w:val="FootnoteCharacters"/>
        </w:rPr>
        <w:t>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Preeti" w:hAnsi="Preeti" w:cs="Preet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Preeti" w:hAnsi="Preet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55" w:hanging="0"/>
      <w:jc w:val="both"/>
    </w:pPr>
    <w:rPr>
      <w:rFonts w:ascii="Preeti" w:hAnsi="Preeti" w:cs="Preeti"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Preeti" w:hAnsi="Preeti" w:cs="Preeti"/>
      <w:sz w:val="32"/>
    </w:rPr>
  </w:style>
  <w:style w:type="paragraph" w:styleId="BodyTextIndent3">
    <w:name w:val="Body Text Indent 3"/>
    <w:basedOn w:val="Normal"/>
    <w:qFormat/>
    <w:pPr>
      <w:ind w:left="792" w:hanging="0"/>
      <w:jc w:val="both"/>
    </w:pPr>
    <w:rPr>
      <w:rFonts w:ascii="Preeti" w:hAnsi="Preeti" w:cs="Preeti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270" w:leader="none"/>
      </w:tabs>
    </w:pPr>
    <w:rPr>
      <w:rFonts w:ascii="Preeti" w:hAnsi="Preeti" w:cs="Preeti"/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;Courier10 BT"/>
      <w:sz w:val="16"/>
      <w:szCs w:val="16"/>
      <w:lang w:val="en-US" w:bidi="ne-NP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25:00Z</dcterms:created>
  <dc:creator>user</dc:creator>
  <dc:description/>
  <cp:keywords/>
  <dc:language>en-US</dc:language>
  <cp:lastModifiedBy>USER</cp:lastModifiedBy>
  <cp:lastPrinted>2016-10-15T22:04:00Z</cp:lastPrinted>
  <dcterms:modified xsi:type="dcterms:W3CDTF">2018-02-01T22:32:00Z</dcterms:modified>
  <cp:revision>1360</cp:revision>
  <dc:subject/>
  <dc:title>kf]v/f ljZjljBfno </dc:title>
</cp:coreProperties>
</file>