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161290</wp:posOffset>
            </wp:positionV>
            <wp:extent cx="643255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ff]v/f ljZjljBfno 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zfvf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Aoj:yfkg ;+sfo</w:t>
      </w:r>
    </w:p>
    <w:p>
      <w:pPr>
        <w:pStyle w:val="Normal"/>
        <w:autoSpaceDE w:val="false"/>
        <w:rPr/>
      </w:pPr>
      <w:r>
        <w:rPr>
          <w:rFonts w:cs="Preeti" w:ascii="Preeti" w:hAnsi="Preeti"/>
          <w:sz w:val="28"/>
          <w:szCs w:val="28"/>
          <w:lang w:bidi="en-US"/>
        </w:rPr>
        <w:t>Kff]v/f n]vgfy dxfgu/kflns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60"/>
              <w:gridCol w:w="360"/>
              <w:gridCol w:w="324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56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                                          cfdfsf] gfd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M                            7]ufgfM                     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)_ cfkm" P;OO÷P;Pn;L s'g ljBfnoaf6 plQ0f{ ePsf] xf] ;/sf/L ÷ ;fd'bflos ÷ ;+:yfut ÷ lghL -af]l8{ª_] sf]i7df √ lrGx nufpg'xf]; 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</wp:posOffset>
                      </wp:positionV>
                      <wp:extent cx="38481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4.3pt;width:30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/sf/L ÷ ;fd'bflos</w:t>
            </w:r>
          </w:p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w:rPr>
                <w:rFonts w:cs="Preeti" w:ascii="Preeti" w:hAnsi="Preeti"/>
                <w:sz w:val="6"/>
                <w:szCs w:val="6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135</wp:posOffset>
                      </wp:positionV>
                      <wp:extent cx="39433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05pt;width:3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lghL÷ ;+:yfut -af]l8{ª_</w:t>
              <w:tab/>
            </w:r>
          </w:p>
        </w:tc>
      </w:tr>
      <w:tr>
        <w:trPr>
          <w:trHeight w:val="2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619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2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97485</wp:posOffset>
                      </wp:positionV>
                      <wp:extent cx="2952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5.5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Kff]=lj=5fqj[lQ ;DAfGwL lgodfjnL, @)^% -rf}yf] ;+zf]wg ;lxt_ sf] lgod $ adf]lhd pknAw x'g] 5fqj[lQ sf]6fdf ;fj{hlgs ljBfnoaf6 P;OO jf P;Pn;L plQ0f{ u/]sf] x'g'kg{] elgPtf klg pknAw 5fqj[lQ sf]6f l/Qm /xg uPsf] cj:yfdf dfq ;+:yfut ljBfnodfaf6 P;OO jf P;Pn;L plQ0f{ u/]sf cfj]bsx?nfO{ ljBfyL{x?nfO{ ;d]t d]l/6sf cfwf/df 5fqj[lQ pknAw u/fOg] ;t{df cfj]bg k]z ug{] .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5fqj[lQ cGtu{t k9\g rfx]sf] tn pNn]lvt sfo{qmdx? dWo] s'g} Pp6f sfo{qmd pNn]v ug'{xf]; .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===============================================================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sz w:val="28"/>
              </w:rPr>
              <w:t>1) Master of Business Administration (MB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) Master of Health Care Management (MHCM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) Master of Computer Information System (MCIS)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/>
      </w:pPr>
      <w:r>
        <w:rPr/>
        <w:t>z}lIfs of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9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! df elgPsf sfuhftx? ;+:yfut </w:t>
      </w:r>
      <w:r>
        <w:rPr>
          <w:sz w:val="28"/>
          <w:szCs w:val="28"/>
          <w:u w:val="single"/>
        </w:rPr>
        <w:t xml:space="preserve">/ </w:t>
      </w:r>
      <w:r>
        <w:rPr>
          <w:rFonts w:cs="Preeti" w:ascii="Preeti" w:hAnsi="Preeti"/>
          <w:sz w:val="28"/>
          <w:szCs w:val="28"/>
          <w:u w:val="single"/>
        </w:rPr>
        <w:t>lglh 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8097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4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*_ g]kfn aflx/sf jf]8{ tyf ljZjljBfnoaf6 pQL0f{ u/]sf] eP ;dsIf lgwf{/0f ePsf] k|dfl0ft 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lzIf0f ;+:yfjf6 k|fKt rfl/lqs k|df0fkqsf] k|dfl0ft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0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2860</wp:posOffset>
                      </wp:positionV>
                      <wp:extent cx="2286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.8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#_ 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nAwfÍ kqsf] k|dfl0ft k|ltlnlk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)_ k|df0fkq txdf k|ltzt gv'n]sf] eP v'nfPsf]   k|dfl0ft k|ltlnlk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plQ0f{ ljBfno ;fj{hlgs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d'bflos        </w:t>
            </w:r>
          </w:p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;/sf/sf] cg'bfgdf ;+rfng ePsf]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xf] elg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</w:rPr>
              <w:t>!!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_ cf/If0f ;d"xsf] k|df0f kqsf] k|dfl0ft k|ltlnlk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5875</wp:posOffset>
                      </wp:positionV>
                      <wp:extent cx="22860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1.2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%_ ljkGgtfsf] -cfly{s_ l;kmfl/; kq 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^_ k|df0fkq tx jf ;f] ;/xsf] 6«fG;lqmK6sf]  k|dfl0ft k|ltlnlk 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&amp;_ :gfts tx jf ;f] ;/xsf] 6«fG;lqmK6sf]  k|dfl0ft k|ltlnlk  </w:t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;fy} kf]=lj=5fqj[lQ ;DAfGwL lgodfjnL, @)^% -rf}yf] ;+zf]wg ;lxt_ / ldlt @)&amp;$.)%.!&amp; ut]sf] kf]v/f ljZjljBfno sfo{sf/L kl/ifb\sf] lg0f{ofg';f/ ;fj{hlgs ljBfnoaf6 P;OO jf P;Pn;L plQ0f{ u/]sf] ljBfyL{x?nfO{ t];|f] r/0fsf] </w:t>
      </w:r>
      <w:r>
        <w:rPr>
          <w:sz w:val="22"/>
          <w:szCs w:val="22"/>
          <w:lang w:bidi="en-US"/>
        </w:rPr>
        <w:t>Scholarship Awarded List</w:t>
      </w:r>
      <w:r>
        <w:rPr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  <w:lang w:bidi="en-US"/>
        </w:rPr>
        <w:t xml:space="preserve">k|sflzt eO;s] kZrft s'g} klg sfo{qmdx?df 5fqj[lQsf sf]6fx? l/Qm /x]sf] v08df tL afFsL l/Qm sf]6fx?df dfq ;+:yfut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lghL ljBfnodf cWoog u/L </w:t>
      </w:r>
      <w:r>
        <w:rPr>
          <w:rFonts w:cs="Preeti" w:ascii="Preeti" w:hAnsi="Preeti"/>
          <w:sz w:val="28"/>
          <w:szCs w:val="28"/>
          <w:lang w:bidi="en-US"/>
        </w:rPr>
        <w:t>P;OO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;Pn;L</w:t>
      </w:r>
      <w:r>
        <w:rPr>
          <w:rFonts w:cs="Preeti" w:ascii="Preeti" w:hAnsi="Preeti"/>
          <w:sz w:val="28"/>
          <w:szCs w:val="28"/>
          <w:lang w:bidi="en-US"/>
        </w:rPr>
        <w:t xml:space="preserve"> plQ0f{ eO kf]= lj= 5fqj[lQsf] d]l/6 lni6df ;dfj]z ePsf ljBfyL{x?nfO{ cWoogsf] nflu cfj]bg dfu ul/g] s'/f d}n] a'em]sf] 5' / o;df d]/f] dGh'/L /x]sf] 5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    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M @)&amp;% </w:t>
      </w:r>
      <w:r>
        <w:rPr>
          <w:sz w:val="28"/>
          <w:szCs w:val="28"/>
        </w:rPr>
        <w:t>/      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1315</wp:posOffset>
            </wp:positionH>
            <wp:positionV relativeFrom="paragraph">
              <wp:posOffset>32385</wp:posOffset>
            </wp:positionV>
            <wp:extent cx="643255" cy="63690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oj:yfkg ;+sf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/>
      </w:pPr>
      <w:r>
        <w:rPr>
          <w:rFonts w:cs="Preeti" w:ascii="Preeti" w:hAnsi="Preeti"/>
          <w:sz w:val="28"/>
          <w:szCs w:val="28"/>
        </w:rPr>
        <w:tab/>
        <w:tab/>
      </w:r>
      <w:r>
        <w:rPr>
          <w:rFonts w:cs="Preeti" w:ascii="Preeti" w:hAnsi="Preeti"/>
          <w:sz w:val="28"/>
          <w:szCs w:val="28"/>
        </w:rPr>
        <w:t>5fqj[lQ zfv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212090</wp:posOffset>
                </wp:positionV>
                <wp:extent cx="1151890" cy="10375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16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 @)&amp;%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gfdM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sfo{qmd 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5fqj[lQ zfv k|d'v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;Blackadder ITC" w:hAnsi="Mercantile;Blackadder ITC" w:cs="Mercantile;Blackadder ITC"/>
                            </w:rPr>
                          </w:pP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;Blackadder ITC" w:hAnsi="Mercantile;Blackadder ITC" w:cs="Mercantile;Blackadder ITC"/>
                      </w:rPr>
                    </w:pP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t>5</w:t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6:00Z</dcterms:created>
  <dc:creator>User</dc:creator>
  <dc:description/>
  <cp:keywords/>
  <dc:language>en-US</dc:language>
  <cp:lastModifiedBy>user</cp:lastModifiedBy>
  <cp:lastPrinted>2017-09-05T15:11:00Z</cp:lastPrinted>
  <dcterms:modified xsi:type="dcterms:W3CDTF">2018-06-25T07:26:00Z</dcterms:modified>
  <cp:revision>45</cp:revision>
  <dc:subject/>
  <dc:title>kf]v/f ljZjljBfno</dc:title>
</cp:coreProperties>
</file>