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';"rL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sfof{no k|of]hgsf] nfl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btf{ g+=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ldlt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/f]n gDa/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u w:val="single"/>
                          <w:lang w:bidi="en-US"/>
                        </w:rPr>
                        <w:t>sfof{no k|of]hgsf] nfl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14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14"/>
                          <w:szCs w:val="28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btf{ g+=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ldlt 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/f]n gDa/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/l;b g+=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;"rgf k|sfzg ldlt 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/l;b g+=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 xml:space="preserve">;"rgf k|sfzg ldlt M 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161290</wp:posOffset>
            </wp:positionV>
            <wp:extent cx="643255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-lgod (-!_ ;Fu ;DalGwt_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1151890" cy="929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3.15pt;mso-wrap-distance-left:9.05pt;mso-wrap-distance-right:9.05pt;mso-wrap-distance-top:0pt;mso-wrap-distance-bottom:0pt;margin-top: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ff]v/f ljZjljBfno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</w:rPr>
        <w:t>lj1fg tyf k|ljlw ;+sfo</w:t>
      </w:r>
      <w:r>
        <w:rPr>
          <w:rFonts w:cs="Preeti" w:ascii="Preeti" w:hAnsi="Preeti"/>
          <w:sz w:val="28"/>
          <w:szCs w:val="28"/>
          <w:lang w:bidi="en-US"/>
        </w:rPr>
        <w:t xml:space="preserve"> 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5fqj[lQ b/vf:t kmf/fd–@)&amp;%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gt;L kf]v/f ljZjljBfno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</w:rPr>
        <w:t>lj1fg tyf k|ljlw ;+sfo</w:t>
      </w:r>
      <w:r>
        <w:rPr>
          <w:rFonts w:cs="Preeti" w:ascii="Preeti" w:hAnsi="Preeti"/>
          <w:sz w:val="28"/>
          <w:szCs w:val="28"/>
          <w:lang w:bidi="en-US"/>
        </w:rPr>
        <w:t xml:space="preserve"> 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kf]v/f n]vgfy dxfgu/kflnsf–#)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sf:sL, g]kfn .</w:t>
      </w:r>
    </w:p>
    <w:p>
      <w:pPr>
        <w:pStyle w:val="Normal"/>
        <w:autoSpaceDE w:val="false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To; sfof{noaf6 ldlt ==================k|sflzt ;"rgf cg';f/ lgDg adf]lhd ljj/0f vf]nL b/vf:t k]z u/]sf] 5' .</w:t>
      </w:r>
    </w:p>
    <w:p>
      <w:pPr>
        <w:pStyle w:val="Normal"/>
        <w:autoSpaceDE w:val="false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  <w:t xml:space="preserve">!_ gfd, y/ -gf]6M gfd / y/ aLrsf] Ps sf]7f vfnL 5f]8\g'xf];\ . c+u|hLdf ;a} Block Letter df n]Vg'xf]nf)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941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239"/>
              <w:gridCol w:w="356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>g]kfnLdf M</w:t>
                  </w:r>
                </w:p>
              </w:tc>
              <w:tc>
                <w:tcPr>
                  <w:tcW w:w="8478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 xml:space="preserve">c+u|]hLdfM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Preeti" w:cs="Preeti" w:ascii="Preeti" w:hAnsi="Preeti"/>
                      <w:sz w:val="28"/>
                      <w:szCs w:val="28"/>
                      <w:lang w:bidi="en-US"/>
                    </w:rPr>
                    <w:t xml:space="preserve"> 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@_ pDd]bjf/sf] gful/stf gDa/M ==============  hf/L ePsf] lhNnf================hf/L ePsf] ldlt 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86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#_ lnËM :qL         k'¿if            cGo         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$_ :yfoL 7]ufgf M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%_ xfnsf] 7]ufgfM–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^_ ;Dks{ kmf]g g+= M                 &amp;_ df]jfO{n g+=÷Od]nM========================================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amp;_ afa'sf] gfd M                                           cfdfsf] gfd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*_ afh]sf] gfd 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(_ :yfgLo cleefjssf] gfdM                            7]ufgfM                     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)_ cfkm" P;OO÷P;Pn;L s'g ljBfnoaf6 plQ0f{ ePsf] xf] ;/sf/L ÷ ;fd'bflos ÷ ;+:yfut ÷ lglh -af]l8{ª_] sf]i7df √ lrGx nufpg'xf]; 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54610</wp:posOffset>
                      </wp:positionV>
                      <wp:extent cx="38481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4.3pt;width:30.2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s_ ;/sf/L ÷ ;fd'bflos</w:t>
            </w:r>
          </w:p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6"/>
                <w:szCs w:val="6"/>
                <w:lang w:bidi="en-US"/>
              </w:rPr>
            </w:pPr>
            <w:r>
              <w:rPr>
                <w:rFonts w:cs="Preeti" w:ascii="Preeti" w:hAnsi="Preeti"/>
                <w:sz w:val="6"/>
                <w:szCs w:val="6"/>
                <w:lang w:bidi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64135</wp:posOffset>
                      </wp:positionV>
                      <wp:extent cx="39433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5.05pt;width:31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v_ lglh÷ ;+:yfut -af]l8{ª_</w:t>
              <w:tab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f/lIft ;d"xdf kg]{ eP ;f]sf] k|df0f kq /fvL sf]i7df 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>√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 lrGx nufpg'xf]; 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6195</wp:posOffset>
                      </wp:positionV>
                      <wp:extent cx="2286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2.8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492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2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s=:yflgo    v= v=zxLb kl/jf/      u=ckfË÷3fOt]          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715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4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3=hghftL      ª=blnt      r=b'u{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25" w:leader="none"/>
              </w:tabs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97485</wp:posOffset>
                      </wp:positionV>
                      <wp:extent cx="29527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15.55pt;width:23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5=lzIfs tyf sd{rf/L ;Gtlt 5fqj[lQ  </w:t>
              <w:tab/>
              <w:t xml:space="preserve">    h=</w:t>
            </w:r>
            <w:r>
              <w:rPr>
                <w:rFonts w:cs="Preeti" w:ascii="Preeti" w:hAnsi="Preeti"/>
                <w:sz w:val="28"/>
                <w:szCs w:val="28"/>
              </w:rPr>
              <w:t>dw]zL ;d'bfo 5fqj[lQ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Kff]=lj=5fqj[lQ ;DAfGwL lgodfjnL, @)^% -rf}yf] ;+zf]wg ;lxt_ sf] lgod $ adf]lhd pknAw x'g] 5fqj[lQ sf]6fdf ;fj{hlgs ljBfnoaf6 P;OO jf P;Pn;L plQ0f{ u/]sf] x'g'kg{] elgPtf klg pknAw 5fqj[lQ sf]6f l/Qm /xg uPsf] cj:yfdf dfq ;+:yfut ljBfnodfaf6 P;OO jf P;Pn;L plQ0f{ u/]sf cfj]bsx?nfO{ ljBfyL{x?nfO{ ;d]t d]l/6sf cfwf/df 5fqj[lQ pknAw u/fOg] ;t{df cfj]bg k]z ug{] .</w:t>
            </w:r>
          </w:p>
        </w:tc>
      </w:tr>
    </w:tbl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pBdr>
          <w:bottom w:val="double" w:sz="6" w:space="1" w:color="000000"/>
        </w:pBdr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!_ 5fqj[lQ cGtu{t k9\g rfx]sf] ljifo pNn]v ug'{xf]; .</w:t>
      </w:r>
    </w:p>
    <w:p>
      <w:pPr>
        <w:pStyle w:val="Normal"/>
        <w:pBdr>
          <w:bottom w:val="double" w:sz="6" w:space="1" w:color="000000"/>
        </w:pBdr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===========================================================================</w:t>
      </w:r>
    </w:p>
    <w:p>
      <w:pPr>
        <w:pStyle w:val="Normal"/>
        <w:pBdr>
          <w:bottom w:val="double" w:sz="6" w:space="1" w:color="000000"/>
        </w:pBdr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spacing w:before="60" w:after="60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  <w:t>z}lIfs of]Uotf ;DaGwL ljj/0f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90"/>
        <w:gridCol w:w="956"/>
        <w:gridCol w:w="720"/>
        <w:gridCol w:w="900"/>
        <w:gridCol w:w="9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u/]sf] k/L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lzIf0f ;+:yf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lzIf0f ;+:yfsf] 7]ufg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;f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"0ff{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lt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s}lkmo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df0fkq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:gfts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  <w:t>;+nUg ug'{kg{] sfuhkqx¿ -</w:t>
      </w:r>
      <w:r>
        <w:rPr>
          <w:rFonts w:cs="Arial" w:ascii="Arial" w:hAnsi="Arial"/>
          <w:sz w:val="28"/>
          <w:szCs w:val="28"/>
          <w:u w:val="single"/>
          <w:lang w:bidi="en-US"/>
        </w:rPr>
        <w:t>√</w:t>
      </w:r>
      <w:r>
        <w:rPr>
          <w:rFonts w:cs="Preeti" w:ascii="Preeti" w:hAnsi="Preeti"/>
          <w:sz w:val="28"/>
          <w:szCs w:val="28"/>
          <w:u w:val="single"/>
          <w:lang w:bidi="en-US"/>
        </w:rPr>
        <w:t xml:space="preserve"> lrGx nufpg]_ . ;fy} tn pNn]lvt a'bfF g+= $ / !) df elgPsf sfuhftx? ;+:yfut </w:t>
      </w:r>
      <w:r>
        <w:rPr>
          <w:sz w:val="28"/>
          <w:szCs w:val="28"/>
          <w:u w:val="single"/>
        </w:rPr>
        <w:t xml:space="preserve">/ </w:t>
      </w:r>
      <w:r>
        <w:rPr>
          <w:rFonts w:cs="Preeti" w:ascii="Preeti" w:hAnsi="Preeti"/>
          <w:sz w:val="28"/>
          <w:szCs w:val="28"/>
          <w:u w:val="single"/>
        </w:rPr>
        <w:t>lglh ljBfnodf cWoog ug{]n] k]z ug'{kb{}g .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45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pt;margin-top:1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!_ cfj]bg b:t'/ a'emfPsf] /l;b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387350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30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&amp;_ g]kfn aflx/sf jf]8{ tyf ljZjljBfnoaf6 pQL0f{ u/]sf] eP ;dsIf lgwf{/0f ePsf] k|dfl0ft k|ltlnlk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@_ gful/stf k|df0fkqsf] k|dfl0ft k|ltlnlk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205105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16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*_lzIf0f ;+:yfjf6 k|fKt rfl/lqs k|df0fkqsf] k|dfl0ft k|ltlnlk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#_ </w:t>
            </w:r>
            <w:r>
              <w:rPr>
                <w:rFonts w:cs="Preeti" w:ascii="Preeti" w:hAnsi="Preeti"/>
                <w:sz w:val="26"/>
                <w:szCs w:val="26"/>
                <w:lang w:bidi="en-US"/>
              </w:rPr>
              <w:t>P;OO</w:t>
            </w:r>
            <w:r>
              <w:rPr>
                <w:sz w:val="26"/>
                <w:szCs w:val="26"/>
              </w:rPr>
              <w:t>/</w:t>
            </w:r>
            <w:r>
              <w:rPr>
                <w:rFonts w:cs="Preeti" w:ascii="Preeti" w:hAnsi="Preeti"/>
                <w:sz w:val="26"/>
                <w:szCs w:val="26"/>
              </w:rPr>
              <w:t xml:space="preserve">P;Pn;L, k|df0f kq / :gfts tx </w:t>
            </w:r>
            <w:r>
              <w:rPr>
                <w:rFonts w:cs="Preeti" w:ascii="Preeti" w:hAnsi="Preeti"/>
                <w:sz w:val="26"/>
                <w:szCs w:val="26"/>
                <w:lang w:bidi="en-US"/>
              </w:rPr>
              <w:t>nAwfÍ kqsf] k|dfl0ft k|ltlnlk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val="en-US" w:eastAsia="en-US"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8255</wp:posOffset>
                      </wp:positionV>
                      <wp:extent cx="22860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-0.6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96215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15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(_ k|df0fkq tx / :gfts txdf k|ltzt gv'n]sf] eP v'nfPsf]   k|dfl0ft k|ltlnlk 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$_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plQ0f{ ljBfno ;fj{hlgs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;fd'bflos        </w:t>
            </w:r>
          </w:p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g]kfn ;/sf/sf] cg'bfgdf ;+rfng ePsf] ljBfno </w:t>
            </w:r>
          </w:p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5240</wp:posOffset>
                      </wp:positionV>
                      <wp:extent cx="22860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pt;margin-top:1.2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xf] elg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l;kmfl/; kq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20764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9pt;margin-top:16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</w:rPr>
              <w:t>!)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_ cf/If0f ;d"xsf] k|df0f kqsf] k|dfl0ft k|ltlnlk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5875</wp:posOffset>
                      </wp:positionV>
                      <wp:extent cx="228600" cy="1238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1.2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%_ ljkGgtfsf] -cfly{s_ l;kmfl/; kq </w:t>
            </w:r>
          </w:p>
        </w:tc>
      </w:tr>
      <w:tr>
        <w:trPr>
          <w:trHeight w:val="1178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^_ :gfts tx jf ;f] ;/xsf] nJwfÍ kqsf] k|dfl0ft k|ltlnlk  cyjf </w:t>
            </w:r>
            <w:r>
              <w:rPr>
                <w:rFonts w:cs="Preeti" w:ascii="Preeti" w:hAnsi="Preeti"/>
                <w:sz w:val="28"/>
                <w:szCs w:val="28"/>
              </w:rPr>
              <w:t xml:space="preserve">h'g txsf] 5fqj[lQsf] nfuL cfj]bg ug{] xf] ;f] eGbf </w:t>
            </w:r>
          </w:p>
          <w:p>
            <w:pPr>
              <w:pStyle w:val="Normal"/>
              <w:ind w:left="270" w:hanging="270"/>
              <w:jc w:val="both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cl3Nnf] txsf] clGtd jif{sf] k/LIffkmn k|sflzt gePsf] jf ePtfklg 6«fG:lqmK6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>rfl/lqs k|df0f kq jf cGo sfuhft</w:t>
            </w:r>
          </w:p>
          <w:p>
            <w:pPr>
              <w:pStyle w:val="Normal"/>
              <w:ind w:left="270" w:hanging="27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27940</wp:posOffset>
                      </wp:positionV>
                      <wp:extent cx="2286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4pt;margin-top:2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 xml:space="preserve">x? k]z ug{ g;Sg] cj:yf ePdf b]xfodf pNn]v ePsf sfuhftsf k|dfl0ft k|ltlnlk </w:t>
            </w:r>
          </w:p>
        </w:tc>
      </w:tr>
    </w:tbl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  <w:lang w:bidi="en-US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ind w:left="-810" w:hanging="0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Dffly pNn]lvt ljj/0f / k]z ul/Psf sfuhftx¿ ;a} 7Ls 5g\ . em'§f 7xl/P k|rlnt sfg"g adf]lhd ;hfFo ef]Ug tof/ 5' . ;fy} /Lt gk'u]sf] lgj]bg s'g} klg ;dodf /2 ul/Pdf slx st} u'gf;f] jf ph'/ jfh'/ ug]{5}g . ;fy} kf]=lj=5fqj[lQ ;DAfGwL lgodfjnL, @)^% -rf}yf] ;+zf]wg ;lxt_ / ldlt @)&amp;$.)%.!&amp; ut]sf] kf]v/f ljZjljBfno sfo{sf/L kl/ifb\sf] lg0f{ofg';f/ ;fj{hlgs ljBfnoaf6 P;OO jf P;Pn;L plQ0f{ u/]sf] ljBfyL{x?nfO{ t];|f] r/0fsf] </w:t>
      </w:r>
      <w:r>
        <w:rPr>
          <w:sz w:val="22"/>
          <w:szCs w:val="22"/>
          <w:lang w:bidi="en-US"/>
        </w:rPr>
        <w:t>Scholarship Awarded List</w:t>
      </w:r>
      <w:r>
        <w:rPr>
          <w:sz w:val="28"/>
          <w:szCs w:val="28"/>
          <w:lang w:bidi="en-US"/>
        </w:rPr>
        <w:t xml:space="preserve"> </w:t>
      </w:r>
      <w:r>
        <w:rPr>
          <w:rFonts w:cs="Preeti" w:ascii="Preeti" w:hAnsi="Preeti"/>
          <w:sz w:val="28"/>
          <w:szCs w:val="28"/>
          <w:lang w:bidi="en-US"/>
        </w:rPr>
        <w:t xml:space="preserve">k|sflzt eO;s] kZrft s'g} klg sfo{qmdx?df 5fqj[QLsf sf]6fx? l/Qm /x]sf] v08df tL afFsL l/Qm sf]6fx?df dfq ;+:yfut </w:t>
      </w:r>
      <w:r>
        <w:rPr>
          <w:sz w:val="28"/>
          <w:szCs w:val="28"/>
        </w:rPr>
        <w:t xml:space="preserve">/ </w:t>
      </w:r>
      <w:r>
        <w:rPr>
          <w:rFonts w:cs="Preeti" w:ascii="Preeti" w:hAnsi="Preeti"/>
          <w:sz w:val="28"/>
          <w:szCs w:val="28"/>
        </w:rPr>
        <w:t xml:space="preserve">lglh ljBfnodf cWoog u/L </w:t>
      </w:r>
      <w:r>
        <w:rPr>
          <w:rFonts w:cs="Preeti" w:ascii="Preeti" w:hAnsi="Preeti"/>
          <w:sz w:val="28"/>
          <w:szCs w:val="28"/>
          <w:lang w:bidi="en-US"/>
        </w:rPr>
        <w:t>P;OO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>P;Pn;L</w:t>
      </w:r>
      <w:r>
        <w:rPr>
          <w:rFonts w:cs="Preeti" w:ascii="Preeti" w:hAnsi="Preeti"/>
          <w:sz w:val="28"/>
          <w:szCs w:val="28"/>
          <w:lang w:bidi="en-US"/>
        </w:rPr>
        <w:t xml:space="preserve"> plQ0f{ eO kf]= lj= 5fqj[lQsf] d]l/6 lni6df ;dfj]z ePsf ljBfyL{x?nfO{ cWoogsf] nflu cfj]bg dfu ul/g] s'/f d}n] a'em]sf] 5' / o;df d]/f] dGh'/L /x]sf] 5 . 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eastAsia="Preeti" w:cs="Preeti" w:ascii="Preeti" w:hAnsi="Preeti"/>
          <w:sz w:val="28"/>
          <w:szCs w:val="28"/>
          <w:lang w:bidi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pDd]bjf/sf] NofKr] </w:t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bidi="en-US"/>
        </w:rPr>
        <w:t>–––––––––––</w:t>
      </w:r>
    </w:p>
    <w:p>
      <w:pPr>
        <w:pStyle w:val="Normal"/>
        <w:ind w:left="7740" w:hanging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pDd]bjf/sf] b:tv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81915</wp:posOffset>
                </wp:positionV>
                <wp:extent cx="1127125" cy="9328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73.45pt;mso-wrap-distance-left:9.05pt;mso-wrap-distance-right:9.05pt;mso-wrap-distance-top:0pt;mso-wrap-distance-bottom:0pt;margin-top:6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6710</wp:posOffset>
                </wp:positionH>
                <wp:positionV relativeFrom="paragraph">
                  <wp:posOffset>81915</wp:posOffset>
                </wp:positionV>
                <wp:extent cx="1237615" cy="8724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j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68.7pt;mso-wrap-distance-left:9.05pt;mso-wrap-distance-right:9.05pt;mso-wrap-distance-top:0pt;mso-wrap-distance-bottom:0pt;margin-top:6.4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j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righ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right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dltM @)&amp;% </w:t>
      </w:r>
      <w:r>
        <w:rPr>
          <w:sz w:val="28"/>
          <w:szCs w:val="28"/>
        </w:rPr>
        <w:t>/      /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1315</wp:posOffset>
            </wp:positionH>
            <wp:positionV relativeFrom="paragraph">
              <wp:posOffset>32385</wp:posOffset>
            </wp:positionV>
            <wp:extent cx="643255" cy="63690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kf]v/f ljZjljBfno</w:t>
      </w:r>
    </w:p>
    <w:p>
      <w:pPr>
        <w:pStyle w:val="Normal"/>
        <w:tabs>
          <w:tab w:val="clear" w:pos="720"/>
          <w:tab w:val="left" w:pos="3375" w:leader="none"/>
          <w:tab w:val="center" w:pos="4896" w:leader="none"/>
        </w:tabs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</w:r>
      <w:r>
        <w:rPr>
          <w:rFonts w:cs="Preeti" w:ascii="Preeti" w:hAnsi="Preeti"/>
          <w:sz w:val="28"/>
          <w:szCs w:val="28"/>
        </w:rPr>
        <w:t>lj1fg tyf k|ljlw ;+sf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-212090</wp:posOffset>
                </wp:positionV>
                <wp:extent cx="1151890" cy="10375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16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>5fqj[lQ 5gf}6 k/LIff–@)&amp;%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|j]z</w:t>
        <w:softHyphen/>
        <w:softHyphen/>
        <w:t>–kq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/f]n g+=================================</w:t>
        <w:tab/>
        <w:tab/>
        <w:tab/>
        <w:tab/>
        <w:tab/>
        <w:tab/>
        <w:t>k/LIff s]Gb| 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gfdM  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+u|]hLdfM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]jgfu/LdfM=======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jifoM  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/LIff x'g] ldltM==========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Dd]bjf/sf] x:tfIf/M==============================</w:t>
        <w:tab/>
        <w:tab/>
        <w:tab/>
        <w:tab/>
        <w:tab/>
      </w:r>
    </w:p>
    <w:p>
      <w:pPr>
        <w:pStyle w:val="Normal"/>
        <w:rPr>
          <w:rFonts w:ascii="Preeti" w:hAnsi="Preeti" w:eastAsia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––––––––––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x:tfIf/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;+of]hs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5fqj[lQ 5gf}6 ;ldlt 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864" w:gutter="144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ercantil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rcantile" w:hAnsi="Mercantile" w:cs="Mercantile"/>
                            </w:rPr>
                          </w:pP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rcantile" w:hAnsi="Mercantile" w:cs="Mercantile"/>
                      </w:rPr>
                    </w:pP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begin"/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separate"/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t>5</w:t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0:00Z</dcterms:created>
  <dc:creator>User</dc:creator>
  <dc:description/>
  <cp:keywords/>
  <dc:language>en-US</dc:language>
  <cp:lastModifiedBy>USER</cp:lastModifiedBy>
  <cp:lastPrinted>2017-09-05T15:11:00Z</cp:lastPrinted>
  <dcterms:modified xsi:type="dcterms:W3CDTF">2018-07-25T07:49:00Z</dcterms:modified>
  <cp:revision>4</cp:revision>
  <dc:subject/>
  <dc:title>kf]v/f ljZjljBfno</dc:title>
</cp:coreProperties>
</file>