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tbl>
      <w:tblPr>
        <w:tblW w:w="98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798" w:hRule="atLeast"/>
              </w:trPr>
              <w:tc>
                <w:tcPr>
                  <w:tcW w:w="9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szCs w:val="4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810</wp:posOffset>
                        </wp:positionH>
                        <wp:positionV relativeFrom="paragraph">
                          <wp:posOffset>-1270</wp:posOffset>
                        </wp:positionV>
                        <wp:extent cx="514985" cy="541020"/>
                        <wp:effectExtent l="0" t="0" r="0" b="0"/>
                        <wp:wrapNone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0" t="-67" r="-70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541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Cs w:val="40"/>
                    </w:rPr>
                    <w:t xml:space="preserve">kf]v/f ljZjljBfno </w:t>
                  </w:r>
                </w:p>
                <w:p>
                  <w:pPr>
                    <w:pStyle w:val="Normal"/>
                    <w:jc w:val="center"/>
                    <w:rPr>
                      <w:szCs w:val="40"/>
                    </w:rPr>
                  </w:pPr>
                  <w:r>
                    <w:rPr>
                      <w:szCs w:val="40"/>
                    </w:rPr>
                    <w:t>:jf:Yo lj1fg ;+sfo</w:t>
                  </w:r>
                </w:p>
                <w:p>
                  <w:pPr>
                    <w:pStyle w:val="Normal"/>
                    <w:jc w:val="center"/>
                    <w:rPr>
                      <w:szCs w:val="40"/>
                    </w:rPr>
                  </w:pPr>
                  <w:r>
                    <w:rPr>
                      <w:szCs w:val="40"/>
                    </w:rPr>
                    <w:t>:s"n ckm x]Ny P08 PnfO8 ;fOG;]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40"/>
                    </w:rPr>
                    <w:t xml:space="preserve">kf]v/f– #), 9'Ë]kf6g, sf:sL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w w:val="150"/>
                      <w:sz w:val="30"/>
                    </w:rPr>
                  </w:pPr>
                  <w:r>
                    <w:rPr>
                      <w:b/>
                      <w:w w:val="150"/>
                      <w:sz w:val="30"/>
                    </w:rPr>
                    <w:t>l;naGbL b/efpkq cfJxfg ;DalGw ;"rgf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k|yd k6s k|sflzt ldltM– @)&amp;%.!@.!*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680" w:leader="none"/>
                <w:tab w:val="left" w:pos="9360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; :s"nsf] nflu cfjZos kmlg{r/x? l;naGbL b/efpkq¢f/f vl/b ug'{ kg]{ ePsf] x'Fbf ;DalGwt sfdsf] nflu O{hfht k|fKt kmd{, ;+:yf, sDkgLaf6 b]xfosf zt{x?df /xL /Ltk"j{ssf] l;naGbL b/efpkq cfJxfg ul/G5 . 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1982"/>
              <w:gridCol w:w="1202"/>
              <w:gridCol w:w="1980"/>
              <w:gridCol w:w="2430"/>
            </w:tblGrid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;naGbL b/efpkq g+=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;fdfu|Lsf] ljj/0f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fdfgt /sd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mf/d d"No -lkmtf{ gx'g]_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/efpkq btf{ ug]{ clGtd ldlt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@÷@)&amp;%–)&amp;^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mlg{r/ ;fdfu|L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? %%,))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? !,)))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@)&amp;^.)!.)# lbgsf] !M)) ah]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9360" w:leader="none"/>
              </w:tabs>
              <w:ind w:right="6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=l;naGbL b/efpkq ? !,))).– -lkmtf{ gx'g] u/L_ lt/L :s"n ckm x]Ny P08 PnfO8 ;fOG;];sf] sfof{noaf6f vl/b ug{ ;lsg] 5 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>@= l;naGbL b/efpkq kmf/fd e/L vfddf lznaGbL u/L kf]v/f ljZjljBfno :jf:Yo lj1fg ;+sfo cGtu{t :s"n ckm x]Ny P08 PnfO8 ;fOG;];, kf]v/f–#), sf:sLdf ldlt @)&amp;^ ;fn a}zfv )# ut] lbgsf] !M)) ah]leq btf{ u/fO{ ;Sg' kg]{5 . pQm lbg labf k/]df ef]lnkN6 ;f]xL ;do leq btf{ ug{ ;lsg]5 .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 xml:space="preserve">#= l/tk"j{s Dofbleq btf{ ePsf l;naGbL b/efpkqx? ldlt @)&amp;^ a}zfv )# ut] lbgsf]] @M)) ah] b/efpkqbftf jf lghsf] k|ltlglwsf] /f]xj/df o;} sfof{nodf vf]lng]5 . pQm lbg ljbf k/]df ef]lnkN6 ;f]xL ;dodf vf]lng]5 . b/efpkqbftf jf lghsf] k|ltlglw pkl:yt gePtf klg b/efpkq vf]Ng afwf kg]{ 5}g . 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sz w:val="24"/>
                <w:szCs w:val="24"/>
              </w:rPr>
              <w:t xml:space="preserve">$= dfly pNn]lvt b/efpkqx?sf] hdfgt /sd -w/f}6L_ o; :s"nsf] gfddf sfdgf ;]jf ljsf; a}+ssf] vftf g+= )!&amp;))#)))%*##&amp;)))))! df hDdf u/L ;f]sf] ;Ssn ef}r/ jf afl0fHo a}+ssf] hdfgtkq b/efpkq;fy clgjfo{ ;+nUg ug'{kg]{5 . 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 xml:space="preserve">%= b/efpkq;fy cfly{s aif{ @)&amp;%÷)&amp;^ ;Dd gljs/0f u/]sf] ;DalGwt sfdsf] nflu O{hfht k|fKt kmd{ jf sDkgL btf{ k|df0fkq, d"No clej[l4s/ btf{ k|df0fkq / cfGtl/s /fhZj sfof{noaf6 cfly{s aif{ @)&amp;#÷)&amp;$ sf] s/ r'Qmf u/]sf] k|df0fkqsf] k|ltlnkL clgjfo{ ;+nUg ug'{kg]{5 . 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Preeti" w:ascii="Preeti" w:hAnsi="Preeti"/>
                <w:sz w:val="24"/>
                <w:szCs w:val="24"/>
              </w:rPr>
              <w:t xml:space="preserve">^= Dofbleq k|fKt gePsf] jf /Lt gk'u]sf] b/efpkq pk/ s'g} sf/jfxL x'g] 5}g . b/efpkq :jLsf/ ug]{, gug]{ jf cf+lzs ?kdf dfq :jLsf/ ug]{ ;Dk"0f{ clwsf/ vl/bstf{df ;'/lIft /xg]5 . 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&amp;= o; ;DaGwL cGo s'/fx? ;fj{hlgs vl/b P]g tyf lgodfjnL Pj+ kf]v/f ljZjljBfnosf] vl/b lgodfjnL adf]lhd x'g]5 . </w:t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jc w:val="both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9360" w:leader="none"/>
              </w:tabs>
              <w:ind w:right="6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o lj:t[t hfgsf/Lsf nflu lgDg 7]ufgfdf ;+ks{ ug{ ;lsg] 5 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9360" w:leader="none"/>
              </w:tabs>
              <w:ind w:right="6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s"n ckm x]Ny P08 PnfO8 ;fOG;];sf] sfof{no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9360" w:leader="none"/>
              </w:tabs>
              <w:ind w:right="666" w:hanging="0"/>
              <w:jc w:val="center"/>
              <w:rPr/>
            </w:pPr>
            <w:r>
              <w:rPr>
                <w:sz w:val="24"/>
                <w:szCs w:val="24"/>
              </w:rPr>
              <w:t xml:space="preserve">:jf:Yo lj1fg ;+sfo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9360" w:leader="none"/>
              </w:tabs>
              <w:ind w:right="6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f]v/f ljZjljBfno,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9360" w:leader="none"/>
              </w:tabs>
              <w:ind w:right="666" w:hanging="0"/>
              <w:jc w:val="center"/>
              <w:rPr/>
            </w:pPr>
            <w:r>
              <w:rPr>
                <w:sz w:val="24"/>
                <w:szCs w:val="24"/>
              </w:rPr>
              <w:t>kf]v/f–#), sf:sL 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9360" w:leader="none"/>
              </w:tabs>
              <w:ind w:right="666" w:hanging="0"/>
              <w:jc w:val="center"/>
              <w:rPr>
                <w:szCs w:val="40"/>
              </w:rPr>
            </w:pPr>
            <w:r>
              <w:rPr>
                <w:sz w:val="24"/>
                <w:szCs w:val="24"/>
              </w:rPr>
              <w:t>kmf]gM– )^!–%)$)#&amp;</w:t>
            </w:r>
          </w:p>
        </w:tc>
      </w:tr>
    </w:tbl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rFonts w:eastAsia="Preeti"/>
          <w:b/>
          <w:sz w:val="42"/>
          <w:szCs w:val="42"/>
        </w:rPr>
        <w:t xml:space="preserve"> 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sectPr>
      <w:type w:val="nextPage"/>
      <w:pgSz w:w="12240" w:h="15840"/>
      <w:pgMar w:left="1584" w:right="1008" w:gutter="0" w:header="0" w:top="144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Fontasy Himali">
    <w:altName w:val="Desdemon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Fontasy Himali;Desdemona" w:hAnsi="Fontasy Himali;Desdemona" w:cs="Fontasy Himali;Desdemona"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reeti" w:hAnsi="Preeti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Preeti" w:hAnsi="Preeti" w:eastAsia="Times New Roman" w:cs="Preet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lang w:bidi="ne-N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8:00Z</dcterms:created>
  <dc:creator>Acer</dc:creator>
  <dc:description/>
  <cp:keywords/>
  <dc:language>en-US</dc:language>
  <cp:lastModifiedBy>User</cp:lastModifiedBy>
  <cp:lastPrinted>2019-03-31T11:04:00Z</cp:lastPrinted>
  <dcterms:modified xsi:type="dcterms:W3CDTF">2019-03-31T09:56:00Z</dcterms:modified>
  <cp:revision>18</cp:revision>
  <dc:subject/>
  <dc:title/>
</cp:coreProperties>
</file>