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Computer Information System (MCIS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2) Master in Health Care Managemen5t(MHCM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%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5fqj[lQ zfv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%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;Blackadder ITC" w:hAnsi="Mercantile;Blackadder ITC" w:cs="Mercantile;Blackadder ITC"/>
                            </w:rPr>
                          </w:pP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;Blackadder ITC" w:ascii="Mercantile;Blackadder ITC" w:hAnsi="Mercantile;Blackadder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;Blackadder ITC" w:hAnsi="Mercantile;Blackadder ITC" w:cs="Mercantile;Blackadder ITC"/>
                      </w:rPr>
                    </w:pP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t>5</w:t>
                    </w:r>
                    <w:r>
                      <w:rPr>
                        <w:rStyle w:val="PageNumber"/>
                        <w:rFonts w:cs="Mercantile;Blackadder ITC" w:ascii="Mercantile;Blackadder ITC" w:hAnsi="Mercantile;Blackadder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User</dc:creator>
  <dc:description/>
  <cp:keywords/>
  <dc:language>en-US</dc:language>
  <cp:lastModifiedBy>user</cp:lastModifiedBy>
  <cp:lastPrinted>2017-09-05T15:11:00Z</cp:lastPrinted>
  <dcterms:modified xsi:type="dcterms:W3CDTF">2019-04-08T05:25:00Z</dcterms:modified>
  <cp:revision>50</cp:revision>
  <dc:subject/>
  <dc:title>kf]v/f ljZjljBfno</dc:title>
</cp:coreProperties>
</file>