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  <w:lang w:val="en-US" w:eastAsia="en-US" w:bidi="ne-NP"/>
        </w:rPr>
      </w:pPr>
      <w:r>
        <w:rPr>
          <w:rFonts w:cs="Preeti" w:ascii="Preeti" w:hAnsi="Preeti"/>
          <w:sz w:val="28"/>
          <w:szCs w:val="28"/>
          <w:lang w:val="en-US" w:eastAsia="en-US" w:bidi="ne-NP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7645</wp:posOffset>
            </wp:positionH>
            <wp:positionV relativeFrom="paragraph">
              <wp:posOffset>-449580</wp:posOffset>
            </wp:positionV>
            <wp:extent cx="64325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6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6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sz w:val="26"/>
                          <w:szCs w:val="26"/>
                        </w:rPr>
                      </w:pPr>
                      <w:r>
                        <w:rPr>
                          <w:rFonts w:cs="Preeti" w:ascii="Preeti" w:hAnsi="Preeti"/>
                          <w:sz w:val="26"/>
                          <w:szCs w:val="26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6"/>
                          <w:szCs w:val="26"/>
                        </w:rPr>
                      </w:pPr>
                      <w:r>
                        <w:rPr>
                          <w:rFonts w:cs="Preeti" w:ascii="Preeti" w:hAnsi="Preeti"/>
                          <w:sz w:val="26"/>
                          <w:szCs w:val="26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6"/>
                          <w:szCs w:val="26"/>
                        </w:rPr>
                      </w:pPr>
                      <w:r>
                        <w:rPr>
                          <w:rFonts w:cs="Preeti" w:ascii="Preeti" w:hAnsi="Preet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gljsL tyf ;fdflhszf:q ;+sf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&gt;L </w:t>
      </w:r>
      <w:r>
        <w:rPr>
          <w:rFonts w:cs="Preeti" w:ascii="Preeti" w:hAnsi="Preeti"/>
          <w:sz w:val="28"/>
          <w:szCs w:val="28"/>
        </w:rPr>
        <w:t>dfgljsL tyf ;fdflhszf:q ;+sf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Kff]v/f dxfgu/kflnsf </w:t>
        <w:softHyphen/>
        <w:t>#)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============================= df]jfO{n g+= ==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=================================================== cfdfsf] gfdM 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 ===========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 M ====================================== 7]ufgf M ==================== df]jfO{n g+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!)_ cfkm" P;OO÷P;Pn;L s'g ljBfnoaf6 plQ0f{ ePsf] xf] -s_ ;/sf/L ÷ ;fd'bflos -v_ ;+:yfut ÷ lghL 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04025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5pt;margin-top:16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40005</wp:posOffset>
                      </wp:positionV>
                      <wp:extent cx="2286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3.1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0480</wp:posOffset>
                      </wp:positionV>
                      <wp:extent cx="2286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2.4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29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480</wp:posOffset>
                      </wp:positionV>
                      <wp:extent cx="2286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4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27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Master in Population, Gender and Development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27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936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Master in English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27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936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Phil in English</w:t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f]Q/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*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)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!!_ cf/If0f ;d"xsf] k|df0f kqsf] k|dfl0ft k|ltlnlk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67945</wp:posOffset>
                      </wp:positionV>
                      <wp:extent cx="228600" cy="1136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5.3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6675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5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73660</wp:posOffset>
                      </wp:positionV>
                      <wp:extent cx="2286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5pt;margin-top:5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 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10185</wp:posOffset>
                      </wp:positionV>
                      <wp:extent cx="295275" cy="1333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16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:gftsf]Q/ tx jf ;f] ;/xsf] 6«fG;lqmK6sf]  k|dfl0ft k|ltlnlk</w:t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875665" cy="7918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2.35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81915</wp:posOffset>
                </wp:positionV>
                <wp:extent cx="832485" cy="7918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62.35pt;mso-wrap-distance-left:9.05pt;mso-wrap-distance-right:9.05pt;mso-wrap-distance-top:0pt;mso-wrap-distance-bottom:0pt;margin-top:6.4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^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en-US" w:eastAsia="en-US" w:bidi="ne-NP"/>
        </w:rPr>
      </w:pPr>
      <w:r>
        <w:rPr>
          <w:rFonts w:cs="Preeti" w:ascii="Preeti" w:hAnsi="Preeti"/>
          <w:sz w:val="28"/>
          <w:szCs w:val="28"/>
          <w:lang w:val="en-US" w:eastAsia="en-US" w:bidi="ne-NP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13355</wp:posOffset>
            </wp:positionH>
            <wp:positionV relativeFrom="paragraph">
              <wp:posOffset>-343535</wp:posOffset>
            </wp:positionV>
            <wp:extent cx="643255" cy="63690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en-US" w:eastAsia="en-US" w:bidi="en-US"/>
        </w:rPr>
      </w:pPr>
      <w:r>
        <w:rPr>
          <w:rFonts w:cs="Preeti" w:ascii="Preeti" w:hAnsi="Preet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107315</wp:posOffset>
                </wp:positionV>
                <wp:extent cx="1151890" cy="1037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4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gljsL tyf ;fdflhszf:q ;+sf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  <w:u w:val="single"/>
        </w:rPr>
        <w:t>5fqj[lQ 5gf}6 k/LIff @)&amp;^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  <w:jc w:val="both"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6:00Z</dcterms:created>
  <dc:creator>User</dc:creator>
  <dc:description/>
  <dc:language>en-US</dc:language>
  <cp:lastModifiedBy>User</cp:lastModifiedBy>
  <cp:lastPrinted>2017-09-05T15:11:00Z</cp:lastPrinted>
  <dcterms:modified xsi:type="dcterms:W3CDTF">2019-08-09T09:56:00Z</dcterms:modified>
  <cp:revision>2</cp:revision>
  <dc:subject/>
  <dc:title>kf]v/f ljZjljBfno</dc:title>
</cp:coreProperties>
</file>