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156845</wp:posOffset>
                </wp:positionV>
                <wp:extent cx="1062355" cy="1017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80.15pt;mso-wrap-distance-left:9.05pt;mso-wrap-distance-right:9.05pt;mso-wrap-distance-top:0pt;mso-wrap-distance-bottom:0pt;margin-top:12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rPr>
          <w:rFonts w:ascii="Preeti" w:hAnsi="Preeti" w:cs="Preeti"/>
          <w:sz w:val="8"/>
          <w:szCs w:val="8"/>
          <w:lang w:bidi="en-US"/>
        </w:rPr>
      </w:pPr>
      <w:r>
        <w:rPr>
          <w:rFonts w:cs="Preeti" w:ascii="Preeti" w:hAnsi="Preeti"/>
          <w:sz w:val="8"/>
          <w:szCs w:val="8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a'sf] gfd M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587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1.2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Computer Information System (MCIS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2) Master in Health Care Management (MHCM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71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^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en-US" w:eastAsia="en-US" w:bidi="ne-NP"/>
        </w:rPr>
      </w:pPr>
      <w:r>
        <w:rPr>
          <w:rFonts w:cs="Preeti" w:ascii="Preeti" w:hAnsi="Preeti"/>
          <w:sz w:val="28"/>
          <w:szCs w:val="28"/>
          <w:lang w:val="en-US" w:eastAsia="en-US" w:bidi="ne-NP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5015</wp:posOffset>
            </wp:positionH>
            <wp:positionV relativeFrom="paragraph">
              <wp:posOffset>75565</wp:posOffset>
            </wp:positionV>
            <wp:extent cx="734695" cy="72771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7590</wp:posOffset>
                </wp:positionH>
                <wp:positionV relativeFrom="paragraph">
                  <wp:posOffset>27940</wp:posOffset>
                </wp:positionV>
                <wp:extent cx="1014730" cy="869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8.5pt;mso-wrap-distance-left:9.05pt;mso-wrap-distance-right:9.05pt;mso-wrap-distance-top:0pt;mso-wrap-distance-bottom:0pt;margin-top:2.2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  <w:t>5fqj[lQ zfv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^</w: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48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48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48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spacing w:lineRule="auto" w:line="48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spacing w:lineRule="auto" w:line="480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;Calibri" w:hAnsi="Mercantile;Calibri" w:cs="Mercantile;Calibri"/>
                            </w:rPr>
                          </w:pPr>
                          <w:r>
                            <w:rPr>
                              <w:rStyle w:val="PageNumber"/>
                              <w:rFonts w:cs="Mercantile;Calibri" w:ascii="Mercantile;Calibri" w:hAnsi="Mercantile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;Calibri" w:ascii="Mercantile;Calibri" w:hAnsi="Mercantile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;Calibri" w:ascii="Mercantile;Calibri" w:hAnsi="Mercantile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;Calibri" w:ascii="Mercantile;Calibri" w:hAnsi="Mercantile;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Mercantile;Calibri" w:ascii="Mercantile;Calibri" w:hAnsi="Mercantile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;Calibri" w:hAnsi="Mercantile;Calibri" w:cs="Mercantile;Calibri"/>
                      </w:rPr>
                    </w:pPr>
                    <w:r>
                      <w:rPr>
                        <w:rStyle w:val="PageNumber"/>
                        <w:rFonts w:cs="Mercantile;Calibri" w:ascii="Mercantile;Calibri" w:hAnsi="Mercantile;Calibri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;Calibri" w:ascii="Mercantile;Calibri" w:hAnsi="Mercantile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;Calibri" w:ascii="Mercantile;Calibri" w:hAnsi="Mercantile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;Calibri" w:ascii="Mercantile;Calibri" w:hAnsi="Mercantile;Calibri"/>
                      </w:rPr>
                      <w:t>6</w:t>
                    </w:r>
                    <w:r>
                      <w:rPr>
                        <w:rStyle w:val="PageNumber"/>
                        <w:rFonts w:cs="Mercantile;Calibri" w:ascii="Mercantile;Calibri" w:hAnsi="Mercantile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User</dc:creator>
  <dc:description/>
  <cp:keywords/>
  <dc:language>en-US</dc:language>
  <cp:lastModifiedBy>ASUS</cp:lastModifiedBy>
  <cp:lastPrinted>2017-09-05T15:11:00Z</cp:lastPrinted>
  <dcterms:modified xsi:type="dcterms:W3CDTF">2020-02-06T05:05:00Z</dcterms:modified>
  <cp:revision>61</cp:revision>
  <dc:subject/>
  <dc:title>kf]v/f ljZjljBfno</dc:title>
</cp:coreProperties>
</file>