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7825</wp:posOffset>
            </wp:positionH>
            <wp:positionV relativeFrom="paragraph">
              <wp:posOffset>18415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f]v/f ljZjljBfno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Aoj:yfkg ;+sfo</w:t>
      </w:r>
    </w:p>
    <w:p>
      <w:pPr>
        <w:pStyle w:val="Normal"/>
        <w:autoSpaceDE w:val="false"/>
        <w:rPr/>
      </w:pPr>
      <w:r>
        <w:rPr>
          <w:rFonts w:cs="Preeti" w:ascii="Preeti" w:hAnsi="Preeti"/>
          <w:sz w:val="28"/>
          <w:szCs w:val="28"/>
          <w:lang w:bidi="en-US"/>
        </w:rPr>
        <w:t>Kff]v/f dxf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cfkm" P;OO÷P;Pn;L s'g ljBfnoaf6 plQ0f{ ePsf] xf] ;/sf/L ÷ ;fd'bflos ÷ ;+:yfut ÷ lghL -af]l8{ª_] sf]i7df √ lrGx nufpg'xf]; 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hL÷ ;+:yfut -af]l8{ª_</w:t>
              <w:tab/>
            </w:r>
          </w:p>
        </w:tc>
      </w:tr>
      <w:tr>
        <w:trPr>
          <w:trHeight w:val="2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tn pNn]lvt sfo{qmdx? dWo] s'g} Pp6f sfo{qmd pNn]v ug'{xf]; .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=================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sz w:val="28"/>
              </w:rPr>
              <w:t>1) Master of Business Administration (MBA/MBA Finance/MBA Global Business)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/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g]kfn aflx/sf jf]8{ tyf ljZjljBfnoaf6 pQL0f{ u/]sf] eP 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*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df k|ltzt gv'n]sf] eP v'nfPsf]   k|dfl0ft 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k|df0fkq tx jf ;f] ;/xsf] 6«fG;lqmK6sf]  k|dfl0ft k|ltlnlk  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6«fG;lqmK6sf]  k|dfl0ft k|ltlnlk 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lQ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hL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&amp;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1315</wp:posOffset>
            </wp:positionH>
            <wp:positionV relativeFrom="paragraph">
              <wp:posOffset>32385</wp:posOffset>
            </wp:positionV>
            <wp:extent cx="643255" cy="63690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kf]v/f ljZjljBf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151890" cy="10566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3.2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oj:yfkg ;+sf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/>
      </w:pPr>
      <w:r>
        <w:rPr>
          <w:rFonts w:cs="Preeti" w:ascii="Preeti" w:hAnsi="Preeti"/>
          <w:sz w:val="28"/>
          <w:szCs w:val="28"/>
        </w:rPr>
        <w:tab/>
        <w:tab/>
        <w:t>5fqj[lQ zfvf</w:t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 @)&amp;&amp;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12"/>
          <w:szCs w:val="28"/>
        </w:rPr>
      </w:pPr>
      <w:r>
        <w:rPr>
          <w:rFonts w:cs="Preeti" w:ascii="Preeti" w:hAnsi="Preeti"/>
          <w:sz w:val="12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18"/>
          <w:szCs w:val="28"/>
        </w:rPr>
      </w:pPr>
      <w:r>
        <w:rPr>
          <w:rFonts w:cs="Preeti" w:ascii="Preeti" w:hAnsi="Preeti"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fo{qmd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5fqj[lQ ;ldtL ;+of]hs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" w:hAnsi="Mercantile" w:cs="Mercantile"/>
                            </w:rPr>
                          </w:pP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" w:hAnsi="Mercantile" w:cs="Mercantile"/>
                      </w:rPr>
                    </w:pP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t>5</w: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01:00Z</dcterms:created>
  <dc:creator>User</dc:creator>
  <dc:description/>
  <cp:keywords/>
  <dc:language>en-US</dc:language>
  <cp:lastModifiedBy>DELL</cp:lastModifiedBy>
  <cp:lastPrinted>2017-09-05T15:11:00Z</cp:lastPrinted>
  <dcterms:modified xsi:type="dcterms:W3CDTF">2021-04-12T05:50:00Z</dcterms:modified>
  <cp:revision>57</cp:revision>
  <dc:subject/>
  <dc:title>kf]v/f ljZjljBfno</dc:title>
</cp:coreProperties>
</file>