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7825</wp:posOffset>
            </wp:positionH>
            <wp:positionV relativeFrom="paragraph">
              <wp:posOffset>18415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f]v/f ljZjljBfno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Aoj:yfkg ;+sfo</w:t>
      </w:r>
    </w:p>
    <w:p>
      <w:pPr>
        <w:pStyle w:val="Normal"/>
        <w:autoSpaceDE w:val="false"/>
        <w:rPr/>
      </w:pPr>
      <w:r>
        <w:rPr>
          <w:rFonts w:cs="Preeti" w:ascii="Preeti" w:hAnsi="Preeti"/>
          <w:sz w:val="28"/>
          <w:szCs w:val="28"/>
          <w:lang w:bidi="en-US"/>
        </w:rPr>
        <w:t>Kff]v/f dxf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>
                <w:trHeight w:val="413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14"/>
          <w:szCs w:val="14"/>
          <w:lang w:bidi="en-US"/>
        </w:rPr>
      </w:pPr>
      <w:r>
        <w:rPr>
          <w:rFonts w:cs="Preeti" w:ascii="Preeti" w:hAnsi="Preeti"/>
          <w:sz w:val="14"/>
          <w:szCs w:val="14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  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===============================&amp;_ df]jfO{n g+= ========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===========================================cfdfsf] gfdM==============================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 =======================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======================================7]ufgfM===============================df]jfO{n g+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16"/>
          <w:szCs w:val="16"/>
          <w:lang w:bidi="en-US"/>
        </w:rPr>
      </w:pPr>
      <w:r>
        <w:rPr>
          <w:rFonts w:cs="Preeti" w:ascii="Preeti" w:hAnsi="Preeti"/>
          <w:sz w:val="16"/>
          <w:szCs w:val="16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!)_ </w:t>
      </w:r>
      <w:r>
        <w:rPr>
          <w:rFonts w:cs="Preeti" w:ascii="Preeti" w:hAnsi="Preeti"/>
          <w:sz w:val="28"/>
          <w:szCs w:val="28"/>
        </w:rPr>
        <w:t>;fj{hlgs ljBfnodf sIff ^ b]lv sIff !) ;Dd cWoog u/L P;OO jf P;Pn;L pQL{0f u/]sf cfj]bs laBfyL{x?n]</w:t>
      </w:r>
      <w:r>
        <w:rPr>
          <w:rFonts w:cs="Preeti" w:ascii="Preeti" w:hAnsi="Preeti"/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</w:rPr>
        <w:t>;+nUg adf]lhdsf] cg';"lr–@ cg';f/sf] 9fFrfdf cWoog u/]sf] k'i6L x'g] sfuhft k]z ug'{kg{] 5 .</w:t>
      </w:r>
      <w:r>
        <w:rPr>
          <w:rFonts w:cs="Preeti" w:ascii="Preeti" w:hAnsi="Preeti"/>
          <w:sz w:val="28"/>
          <w:szCs w:val="28"/>
          <w:lang w:bidi="en-US"/>
        </w:rPr>
        <w:t xml:space="preserve"> cWoog u/]sf] ljBfno ;fj{hlgs / cGo s] xf] sf]i7df </w:t>
      </w:r>
      <w:r>
        <w:rPr>
          <w:rFonts w:cs="Arial" w:ascii="Arial" w:hAnsi="Arial"/>
          <w:sz w:val="28"/>
          <w:szCs w:val="28"/>
          <w:lang w:bidi="en-US"/>
        </w:rPr>
        <w:t>√</w:t>
      </w:r>
      <w:r>
        <w:rPr>
          <w:rFonts w:cs="Preeti" w:ascii="Preeti" w:hAnsi="Preeti"/>
          <w:sz w:val="28"/>
          <w:szCs w:val="28"/>
          <w:lang w:bidi="en-US"/>
        </w:rPr>
        <w:t xml:space="preserve"> lrGx nufpg'xf]; .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9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6985</wp:posOffset>
                      </wp:positionV>
                      <wp:extent cx="384810" cy="247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pt;margin-top:0.55pt;width:30.2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fj{hl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6985</wp:posOffset>
                      </wp:positionV>
                      <wp:extent cx="39433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0.55pt;width:31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cGo</w:t>
              <w:tab/>
            </w:r>
          </w:p>
        </w:tc>
      </w:tr>
      <w:tr>
        <w:trPr>
          <w:trHeight w:val="208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75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4605</wp:posOffset>
                      </wp:positionV>
                      <wp:extent cx="35496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1.15pt;width:27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napToGrid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tn pNn]lvt sfo{qmdx? dWo] s'g} Pp6f sfo{qmd pNn]v ug'{xf]; .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======================================================================================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sz w:val="28"/>
              </w:rPr>
              <w:t>1) Master of  Business Administration (MBA/MBA Finance/MBA Global Business)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/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rFonts w:cs="Preeti" w:ascii="Preeti" w:hAnsi="Preeti"/>
          <w:sz w:val="28"/>
          <w:szCs w:val="28"/>
          <w:u w:val="single"/>
        </w:rPr>
        <w:t>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g]kfn aflx/sf jf]8{ tyf ljZjljBfnoaf6 pQL0f{ u/]sf] eP 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*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df k|ltzt gv'n]sf] eP v'nfPsf]   k|dfl0ft 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jf P;Pn;L plQ0f{ ljBfno ;fj{hlgs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cg';"lr–@ cg';f/sf] 9fFrfdf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k|df0fkq tx jf ;f] ;/xsf] 6«fG;lqmK6sf]  k|dfl0ft k|ltlnlk  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6«fG;lqmK6sf]  k|dfl0ft k|ltlnlk 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spacing w:lineRule="auto" w:line="360"/>
        <w:ind w:left="-806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 5}g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*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665</wp:posOffset>
            </wp:positionH>
            <wp:positionV relativeFrom="paragraph">
              <wp:posOffset>-91440</wp:posOffset>
            </wp:positionV>
            <wp:extent cx="820420" cy="81216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kf]v/f ljZjljBf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151890" cy="10566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3.2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oj:yfkg ;+sf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/>
      </w:pPr>
      <w:r>
        <w:rPr>
          <w:rFonts w:cs="Preeti" w:ascii="Preeti" w:hAnsi="Preeti"/>
          <w:sz w:val="28"/>
          <w:szCs w:val="28"/>
        </w:rPr>
        <w:tab/>
        <w:tab/>
        <w:t>5fqj[lQ zfvf</w:t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:gftsf]Q/ 5fqj[lQ 5gf}6 k/LIff–@)&amp;*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9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450"/>
        <w:gridCol w:w="450"/>
        <w:gridCol w:w="360"/>
        <w:gridCol w:w="360"/>
        <w:gridCol w:w="414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12"/>
          <w:szCs w:val="28"/>
        </w:rPr>
      </w:pPr>
      <w:r>
        <w:rPr>
          <w:rFonts w:cs="Preeti" w:ascii="Preeti" w:hAnsi="Preeti"/>
          <w:sz w:val="12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8"/>
          <w:szCs w:val="18"/>
        </w:rPr>
      </w:pPr>
      <w:r>
        <w:rPr>
          <w:rFonts w:cs="Preeti" w:ascii="Preeti" w:hAnsi="Preeti"/>
          <w:sz w:val="8"/>
          <w:szCs w:val="18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fo{qmd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5fqj[lQ ;ldtL ;+of]hs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" w:hAnsi="Mercantile" w:cs="Mercantile"/>
                            </w:rPr>
                          </w:pP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" w:hAnsi="Mercantile" w:cs="Mercantile"/>
                      </w:rPr>
                    </w:pP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t>5</w: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User</dc:creator>
  <dc:description/>
  <cp:keywords/>
  <dc:language>en-US</dc:language>
  <cp:lastModifiedBy>DELL</cp:lastModifiedBy>
  <cp:lastPrinted>2017-09-05T15:11:00Z</cp:lastPrinted>
  <dcterms:modified xsi:type="dcterms:W3CDTF">2021-09-02T06:13:00Z</dcterms:modified>
  <cp:revision>91</cp:revision>
  <dc:subject/>
  <dc:title>kf]v/f ljZjljBfno</dc:title>
</cp:coreProperties>
</file>