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sz w:val="40"/>
          <w:szCs w:val="24"/>
        </w:rPr>
      </w:pPr>
      <w:r>
        <w:rPr>
          <w:rFonts w:eastAsia="Times New Roman" w:cs="Cambria" w:ascii="Cambria" w:hAnsi="Cambria"/>
          <w:b/>
          <w:bCs/>
          <w:sz w:val="40"/>
          <w:szCs w:val="24"/>
        </w:rPr>
        <w:drawing>
          <wp:inline distT="0" distB="0" distL="0" distR="0">
            <wp:extent cx="81851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2655</wp:posOffset>
                </wp:positionV>
                <wp:extent cx="3886200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549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S.N.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Progra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Cambria" w:hAnsi="Cambria" w:eastAsia="Times New Roman" w:cs="Cambri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Cambria" w:hAnsi="Cambria" w:eastAsia="Times New Roman" w:cs="Cambri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</w:rPr>
                                    <w:t>Bachelor of Development Studies (BDEV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Cambria" w:hAnsi="Cambria" w:eastAsia="Times New Roman" w:cs="Cambri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Cambria" w:hAnsi="Cambria" w:eastAsia="Times New Roman" w:cs="Cambri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</w:rPr>
                                    <w:t>Bachelor of English and Communication Studies (BEC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Cambria" w:hAnsi="Cambria" w:eastAsia="Times New Roman" w:cs="Cambri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Cambria" w:hAnsi="Cambria" w:eastAsia="Times New Roman" w:cs="Cambri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</w:rPr>
                                    <w:t>Bachelor of Entrepreneurship Development (B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.1pt;mso-wrap-distance-left:9pt;mso-wrap-distance-right:9pt;mso-wrap-distance-top:0pt;mso-wrap-distance-bottom:0pt;margin-top:72.65pt;mso-position-vertical-relative:text;margin-left:8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549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S.N.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Program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  <w:t>Bachelor of Development Studies (BDEVS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  <w:t>Bachelor of English and Communication Studies (BECS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  <w:t>Bachelor of Entrepreneurship Development (B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0360</wp:posOffset>
                </wp:positionH>
                <wp:positionV relativeFrom="paragraph">
                  <wp:posOffset>-89535</wp:posOffset>
                </wp:positionV>
                <wp:extent cx="6150610" cy="787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7873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ADMISSIONS O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Admission Procedu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Applicants have to pass the entrance examination followed by interview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he written test covers the areas of Verbal Ability, Logical Reasoning, Quantitative Ability, and General Aware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erit list will be published based on the written test, interview and the marks of previous academic qualificati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Eligibilit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tudents, who have successfully completed +2/ PCL or equivalent level in any discipline from recognized institution can apply. NEB Students with minimum (D grade in all subjects in  SLCE 2079 BS or  D+ grade till 2078 BS  in each subject are eligible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Documents to be submitt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perly filled application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ranscripts and character certificates of SLC/SEE and +2/PCL level (Self attested photocopies of grade sheets of class 11 and 12 are accept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wo copies of passport size photograp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Voucher of Rs 500/- (application Fee) deposited in Kamana Sewa Bikash Bank, A/C No. 01200300026918000001, School of Development and Social Engineering, Pokhara Universi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Form Distribution: Ashwin 03, 2079 (19 September, 2022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ast Date of Form Submission: Mansir 21, 2079 (7 December, 202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ntrance Examination:  Mansir 23, 2079 (9 December, 2022) - Starts at 11:00 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nterview: Immediately after the written 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Venue: School of Development and Social Engineering, Pokhara University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For Further Detail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School of Development and Social Engineering (SDS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Faculty of Humanities and Social Scie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POKHARA 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khara-30, Kaski, Nep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el: 061-504038; Mobile: 9841743264, 984620808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 xml:space="preserve">Application form can be downloaded through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i/>
                                  <w:iCs/>
                                </w:rPr>
                                <w:t>www.pu.edu.np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 xml:space="preserve"> or scanned copies of all documents can be sent to email: sdsepuh@gmail.co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3pt;height:619.95pt;mso-wrap-distance-left:9.05pt;mso-wrap-distance-right:9.05pt;mso-wrap-distance-top:0pt;mso-wrap-distance-bottom:0pt;margin-top:-7.05pt;mso-position-vertical-relative:text;margin-left:-26.8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both"/>
                        <w:outlineLvl w:val="1"/>
                        <w:rPr>
                          <w:rFonts w:ascii="Cambria" w:hAnsi="Cambria" w:eastAsia="Times New Roman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center"/>
                        <w:outlineLvl w:val="1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28"/>
                          <w:szCs w:val="28"/>
                        </w:rPr>
                        <w:t>ADMISSIONS O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both"/>
                        <w:outlineLvl w:val="1"/>
                        <w:rPr>
                          <w:rFonts w:ascii="Cambria" w:hAnsi="Cambria" w:eastAsia="Times New Roman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both"/>
                        <w:outlineLvl w:val="1"/>
                        <w:rPr>
                          <w:rFonts w:ascii="Cambria" w:hAnsi="Cambria" w:eastAsia="Times New Roman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both"/>
                        <w:outlineLvl w:val="1"/>
                        <w:rPr>
                          <w:rFonts w:ascii="Cambria" w:hAnsi="Cambria" w:eastAsia="Times New Roman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both"/>
                        <w:outlineLvl w:val="1"/>
                        <w:rPr>
                          <w:rFonts w:ascii="Cambria" w:hAnsi="Cambria" w:eastAsia="Times New Roman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eastAsia="Times New Roman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Admission Procedu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Applicants have to pass the entrance examination followed by interview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The written test covers the areas of Verbal Ability, Logical Reasoning, Quantitative Ability, and General Awaren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Merit list will be published based on the written test, interview and the marks of previous academic qualification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Eligibility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tudents, who have successfully completed +2/ PCL or equivalent level in any discipline from recognized institution can apply. NEB Students with minimum (D grade in all subjects in  SLCE 2079 BS or  D+ grade till 2078 BS  in each subject are eligible.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Documents to be submitt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roperly filled application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Transcripts and character certificates of SLC/SEE and +2/PCL level (Self attested photocopies of grade sheets of class 11 and 12 are accept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Two copies of passport size photograp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Voucher of Rs 500/- (application Fee) deposited in Kamana Sewa Bikash Bank, A/C No. 01200300026918000001, School of Development and Social Engineering, Pokhara Universit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Important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Form Distribution: Ashwin 03, 2079 (19 September, 2022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Last Date of Form Submission: Mansir 21, 2079 (7 December, 202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Entrance Examination:  Mansir 23, 2079 (9 December, 2022) - Starts at 11:00 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Interview: Immediately after the written t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Venue: School of Development and Social Engineering, Pokhara University 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For Further Detail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School of Development and Social Engineering (SDS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Faculty of Humanities and Social Scien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POKHARA 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okhara-30, Kaski, Nep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Tel: 061-504038; Mobile: 9841743264, 9846208083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  <w:t xml:space="preserve">Application form can be downloaded through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i/>
                            <w:iCs/>
                          </w:rPr>
                          <w:t>www.pu.edu.np</w:t>
                        </w:r>
                      </w:hyperlink>
                      <w:r>
                        <w:rPr>
                          <w:rFonts w:cs="Cambria" w:ascii="Cambria" w:hAnsi="Cambria"/>
                          <w:i/>
                          <w:iCs/>
                        </w:rPr>
                        <w:t xml:space="preserve"> or scanned copies of all documents can be sent to email: sdsepuh@gmail.com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333375</wp:posOffset>
                </wp:positionV>
                <wp:extent cx="485775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School of Development and Social Engineering (SDSE)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  <w:t>, Faculty of Humanities and Social Sciences, Pokhara University, announces admissions open in the following programs for the Fall 202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45.75pt;mso-wrap-distance-left:9.05pt;mso-wrap-distance-right:9.05pt;mso-wrap-distance-top:0pt;mso-wrap-distance-bottom:0pt;margin-top:26.2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both"/>
                        <w:outlineLvl w:val="1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</w:rPr>
                        <w:t>School of Development and Social Engineering (SDSE)</w:t>
                      </w:r>
                      <w:r>
                        <w:rPr>
                          <w:rFonts w:eastAsia="Times New Roman" w:cs="Cambria" w:ascii="Cambria" w:hAnsi="Cambria"/>
                          <w:bCs/>
                        </w:rPr>
                        <w:t>, Faculty of Humanities and Social Sciences, Pokhara University, announces admissions open in the following programs for the Fall 202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both"/>
                        <w:outlineLvl w:val="1"/>
                        <w:rPr>
                          <w:rFonts w:ascii="Cambria" w:hAnsi="Cambria" w:eastAsia="Times New Roman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.edu.np/" TargetMode="External"/><Relationship Id="rId4" Type="http://schemas.openxmlformats.org/officeDocument/2006/relationships/hyperlink" Target="http://www.pu.edu.n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0:00Z</dcterms:created>
  <dc:creator>Ram Aryal</dc:creator>
  <dc:description/>
  <cp:keywords/>
  <dc:language>en-US</dc:language>
  <cp:lastModifiedBy>User</cp:lastModifiedBy>
  <cp:lastPrinted>2019-07-30T15:52:00Z</cp:lastPrinted>
  <dcterms:modified xsi:type="dcterms:W3CDTF">2022-11-10T06:52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